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60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Писменово, общ. Приморск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9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552/2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исменово, общ. Приморско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31/30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исменово, общ. Приморск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исменово, общ. Приморско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7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Писменово, общ. Приморск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Писменово, ЕКАТТЕ 56513, община Приморско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8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НЧ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ОРГИ НИКОЛОВ СИ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5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5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1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1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37:00Z</dcterms:modified>
  <cp:revision>80</cp:revision>
  <dc:subject/>
  <dc:title>ДО</dc:title>
</cp:coreProperties>
</file>