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7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Ясна полян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Ясна поляна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Ясна поляна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Ясна поляна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ББ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BBSBGSF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: BG 29 UBBS 8002 8451 8951 1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Ясна поляна, община Приморск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44.31454\\Ясна поляна.xlsx" "Справка!R13C1:R84C8" \a \f 4 \h </w:instrText>
      </w:r>
      <w:bookmarkStart w:id="0" w:name="_1763889779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80"/>
        <w:gridCol w:w="1880"/>
        <w:gridCol w:w="1240"/>
        <w:gridCol w:w="1240"/>
        <w:gridCol w:w="720"/>
        <w:gridCol w:w="920"/>
        <w:gridCol w:w="1060"/>
      </w:tblGrid>
      <w:tr>
        <w:trPr>
          <w:trHeight w:val="9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1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3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2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8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ЕРРА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7.8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1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8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1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0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2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2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3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3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1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АРИКА - 202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2.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ЕЙДЖАН ЕРЕДЖЕБОВ ХАЛИ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ЕЙДЖАН ЕРЕДЖЕБОВ ХАЛИ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 ПОЛЗУВАНЕ ОТ ОБЩИН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ЕЙДЖАН ЕРЕДЖЕБОВ ХАЛИ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-ОБЩИНСКО ПОЛЗВАН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6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8:47:00Z</dcterms:modified>
  <cp:revision>80</cp:revision>
  <dc:subject/>
  <dc:title>ДО</dc:title>
</cp:coreProperties>
</file>