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46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Приморск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Приморско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Приморск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гр. Приморско, община Приморско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21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 Приморско, община Приморско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ОББ“ АД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 код: UBBSBGSF 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BAN: BG 29 UBBS 8002 8451 8951 1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Приморско-Царево офис Приморск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гр. Приморско, община Приморско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1844.45548\\Приморско ОЗ.xlsx" "Справка!R13C1:R82C8" \a \f 4 \h </w:instrText>
      </w:r>
      <w:bookmarkStart w:id="0" w:name="_1763887395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879"/>
        <w:gridCol w:w="1936"/>
        <w:gridCol w:w="1238"/>
        <w:gridCol w:w="1237"/>
        <w:gridCol w:w="712"/>
        <w:gridCol w:w="919"/>
        <w:gridCol w:w="1059"/>
      </w:tblGrid>
      <w:tr>
        <w:trPr>
          <w:trHeight w:val="9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БЕМ-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БЕМ-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БЕМ-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7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БЕМ-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БЕМ-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БЕМ-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БЕМ-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БЕМ-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БЕМ-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1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9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3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9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8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9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6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9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1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6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9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7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1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9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8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8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3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5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4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4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0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0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3.5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1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8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9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7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5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9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3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4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3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 НЗ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6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5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7.36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08:47:00Z</dcterms:modified>
  <cp:revision>80</cp:revision>
  <dc:subject/>
  <dc:title>ДО</dc:title>
</cp:coreProperties>
</file>