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5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Писме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исменово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Писменов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Писменово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Писменово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7851\\Писменово.xlsx" "Справка!R13C1:R36C8" \a \f 4 \h </w:instrText>
      </w:r>
      <w:bookmarkStart w:id="0" w:name="_1763887071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80"/>
        <w:gridCol w:w="1840"/>
        <w:gridCol w:w="760"/>
        <w:gridCol w:w="1240"/>
        <w:gridCol w:w="1440"/>
        <w:gridCol w:w="920"/>
        <w:gridCol w:w="104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ЛАНД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ЛАНД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ЛАНД 7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ПИСМЕН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.3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8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СИДЕ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НЗ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12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6:00Z</dcterms:modified>
  <cp:revision>79</cp:revision>
  <dc:subject/>
  <dc:title>ДО</dc:title>
</cp:coreProperties>
</file>