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44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Ново Паничаре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иморск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Ново Паничарево, община Приморск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 Общински съвет на Община Приморск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Ново Паничарево, община Приморско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5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Ново Паничарево, община Приморско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Приморск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ОББ“ АД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C код: UBBSBGSF 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BAN: BG 29 UBBS 8002 8451 8951 1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Приморско-Царево офис Приморск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риморско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Ново Паничарево, община Приморско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1844.17705\\Ново Паничарево.xlsx" "Справка!R13C1:R226C8" \a \f 4 \h </w:instrText>
      </w:r>
      <w:bookmarkStart w:id="0" w:name="_1763886626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80"/>
        <w:gridCol w:w="1980"/>
        <w:gridCol w:w="1240"/>
        <w:gridCol w:w="1240"/>
        <w:gridCol w:w="720"/>
        <w:gridCol w:w="920"/>
        <w:gridCol w:w="11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ИЯ ЙОСИФО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9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ИЯ ЙОСИФО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2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5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ИЯ ЙОСИФО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6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ИЯ ЙОСИФО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5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ИЯ ЙОСИФО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5.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98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ИЯ ЙОСИФО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4.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6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ИЯ ЙОСИФО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6.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23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ИЯ ЙОСИФО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0.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5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ИЯ ЙОСИФО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0.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ИЯ ЙОСИФО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1.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4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4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6.78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ЛАНД 7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.1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52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ЛАНД 7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2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46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98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5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42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51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5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33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1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82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96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27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58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2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6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8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93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78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78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42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88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9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1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1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66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1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88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4.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54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4.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9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4.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7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5.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5.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86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6.2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4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3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8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6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2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2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62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4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7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0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1.1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.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4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.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22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.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62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4.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2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5.2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6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3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94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44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9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6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6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2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34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2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8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6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9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.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.2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.2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58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2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2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62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2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2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2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92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3.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1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4.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94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5.1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6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5.1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74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5.1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42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5.1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74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5.1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96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.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8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.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38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.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2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.4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6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8.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89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8.4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8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2.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6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2.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2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2.3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2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3.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86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3.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77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3.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1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3.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54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3.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6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4.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6.15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4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6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8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2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76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66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6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53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2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6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6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98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2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6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.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3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.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75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.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64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.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5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9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.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3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.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84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68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7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4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4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.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6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.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7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78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1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2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4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4.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9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4.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2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6.1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6.1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6.2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8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4.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8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4.4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32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.2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2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3.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8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4.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4.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2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4.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4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4.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4.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62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4.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6.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8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8.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78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0.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92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0.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31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0.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8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0.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5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1.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2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8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СИФ ИЛИЕВ К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1.3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3.8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8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2.19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6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4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4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4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8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2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1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4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2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1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2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8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4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72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7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97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3.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44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5.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6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5.2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5.2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5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5.2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3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5.2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44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8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2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8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2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4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2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08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2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9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5.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72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5.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3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5.1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4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5.2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5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5.2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5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5.2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2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5.2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8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0.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6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0.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9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0.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3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1.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66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1.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2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2.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8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2.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3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6.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84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6.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2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7.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6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0.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2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0.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1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0.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1.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2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1.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5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1.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92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1.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5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1.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26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1.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СЕН ГЕНОВ ЕФТИ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1.5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НОВО ПАНИЧ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38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4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6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9.69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09T08:46:00Z</dcterms:modified>
  <cp:revision>80</cp:revision>
  <dc:subject/>
  <dc:title>ДО</dc:title>
</cp:coreProperties>
</file>