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43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гр. Китен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Приморско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гр. Китен, община Приморско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Приморск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гр. Китен, община Приморско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17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гр. Китен, община Приморско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Приморско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ОББ“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C код: UBBSBGSF 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29 UBBS 8002 8451 8951 10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 плащане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Приморско-Царево офис Приморско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Приморско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гр. Китен, община Приморско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1844.47245\\Китен.xlsx" "Справка!R13C1:R28C8" \a \f 4 \h </w:instrText>
      </w:r>
      <w:bookmarkStart w:id="0" w:name="_1763885423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10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880"/>
        <w:gridCol w:w="1640"/>
        <w:gridCol w:w="1240"/>
        <w:gridCol w:w="1240"/>
        <w:gridCol w:w="720"/>
        <w:gridCol w:w="920"/>
        <w:gridCol w:w="1040"/>
      </w:tblGrid>
      <w:tr>
        <w:trPr>
          <w:trHeight w:val="90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обствени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площ 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КИТЕН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83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ЕТЪР ТОДОРОВ ГРУД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КИТЕН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6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1.24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07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ВОЙНОВ В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КИТЕН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0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39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ВОЙНОВ В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ИНА ПРИМОРСК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7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23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ВОЙНОВ В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КИТЕН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53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ВОЙНОВ В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44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КИТЕН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50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ВОЙНОВ В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.44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КИТЕН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99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3.85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ВОЙНОВ В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47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КИТЕН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6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1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ВОЙНОВ В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КИТЕ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93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ВОЙНОВ В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КИТЕ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54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ВОЙНОВ В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КИТЕН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9.42</w:t>
            </w:r>
          </w:p>
        </w:tc>
      </w:tr>
      <w:tr>
        <w:trPr>
          <w:trHeight w:val="6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ТОЯН ВОЙНОВ ВОЙ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КМЕТСТВО КИТЕН НЗ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5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0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7.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4.90</w:t>
            </w:r>
          </w:p>
        </w:tc>
      </w:tr>
      <w:tr>
        <w:trPr>
          <w:trHeight w:val="30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2.3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5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0.30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8:45:00Z</dcterms:modified>
  <cp:revision>79</cp:revision>
  <dc:subject/>
  <dc:title>ДО</dc:title>
</cp:coreProperties>
</file>