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42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есели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еселие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Веселие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еселие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ОББ“ АД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BBS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29 UBBS 8002 8451 8951 1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Веселие, община Приморск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44.41621\\Веселие.xlsx" "Справка!R13C1:R215C8" \a \f 4 \h </w:instrText>
      </w:r>
      <w:bookmarkStart w:id="0" w:name="_1763884892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80"/>
        <w:gridCol w:w="1720"/>
        <w:gridCol w:w="1240"/>
        <w:gridCol w:w="1240"/>
        <w:gridCol w:w="720"/>
        <w:gridCol w:w="920"/>
        <w:gridCol w:w="102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ЕРС-201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ЕРС-201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7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4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0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9.0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8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6.2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ИЛЯНКА ДИМИТРОВА МАВРОД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8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5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АНЕСТИЕВА ГЕОРГ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АНЕСТИЕВА ГЕОРГ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АНЕСТИЕВА ГЕОРГ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АНЕСТИЕВА ГЕОРГ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АНЕСТИЕВА ГЕОРГ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АНЕСТИЕВА ГЕОРГ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АНЕСТИЕВА ГЕОРГ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АНЕСТИЕВА ГЕОРГ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АНЕСТИЕВА ГЕОРГ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7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СТРОЙ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4.24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8:44:00Z</dcterms:modified>
  <cp:revision>76</cp:revision>
  <dc:subject/>
  <dc:title>ДО</dc:title>
</cp:coreProperties>
</file>