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075" cy="831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</w:t>
      </w:r>
      <w:r>
        <w:rPr>
          <w:rFonts w:cs="Times New Roman" w:ascii="Times New Roman" w:hAnsi="Times New Roman"/>
          <w:spacing w:val="40"/>
          <w:sz w:val="26"/>
          <w:szCs w:val="26"/>
        </w:rPr>
        <w:t>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04-251/03.10.2022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Бургас;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75а, ал.1, т.1, във вр. с чл.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4 от Закона за собствеността и ползването на земеделските земи (ЗСПЗЗ) и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Заповед № </w:t>
      </w:r>
      <w:r>
        <w:rPr>
          <w:rFonts w:cs="Times New Roman" w:ascii="Times New Roman" w:hAnsi="Times New Roman"/>
          <w:sz w:val="24"/>
          <w:szCs w:val="24"/>
        </w:rPr>
        <w:t>РД-04-109/</w:t>
      </w:r>
      <w:r>
        <w:rPr>
          <w:rFonts w:cs="Times New Roman" w:ascii="Times New Roman" w:hAnsi="Times New Roman"/>
          <w:sz w:val="24"/>
          <w:szCs w:val="24"/>
          <w:lang w:val="ru-RU"/>
        </w:rPr>
        <w:t>03.08.2022г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 CYR" w:ascii="Times New Roman CYR" w:hAnsi="Times New Roman CYR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b/>
          <w:sz w:val="24"/>
          <w:szCs w:val="24"/>
        </w:rPr>
        <w:t>. Веселие, община Приморско, област Бургас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22-2023 г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, а именно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b/>
          <w:sz w:val="24"/>
          <w:szCs w:val="24"/>
        </w:rPr>
        <w:t xml:space="preserve">аповед №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РД -04-117/03.08.2022г. </w:t>
      </w:r>
      <w:r>
        <w:rPr>
          <w:rFonts w:cs="Times New Roman" w:ascii="Times New Roman" w:hAnsi="Times New Roman"/>
          <w:sz w:val="24"/>
          <w:szCs w:val="24"/>
        </w:rPr>
        <w:t xml:space="preserve"> по чл.37в, ал.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х.№ ПО-09-382/16.09.2022г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37в, ал.4 ЗСПЗЗ и чл.72в, ал.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1.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>. Веселие, община Приморско, област Бурга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вх.№ПО-09-15/29.08.2022г.,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3, т.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съществени данни, съгласно чл.74, ал.1 – 4 ППЗСПЗЗ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37в, ал.2 ЗСПЗЗ, включително и за имотите по чл.37в, ал.3, т.2 ЗСПЗЗ, с което са разпределени масивите за ползване в землището на с</w:t>
      </w:r>
      <w:r>
        <w:rPr>
          <w:rFonts w:cs="Times New Roman" w:ascii="Times New Roman" w:hAnsi="Times New Roman"/>
          <w:b/>
          <w:sz w:val="24"/>
          <w:szCs w:val="24"/>
        </w:rPr>
        <w:t>. Веселие, община Приморско, област Бургас,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022-2023 </w:t>
      </w:r>
      <w:r>
        <w:rPr>
          <w:rFonts w:cs="Times New Roman" w:ascii="Times New Roman" w:hAnsi="Times New Roman"/>
          <w:b/>
          <w:sz w:val="24"/>
          <w:szCs w:val="24"/>
        </w:rPr>
        <w:t>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022/2023 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75а от ППЗСПЗЗ, във вр. с чл.37в, ал.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с</w:t>
      </w:r>
      <w:r>
        <w:rPr>
          <w:rFonts w:cs="Times New Roman" w:ascii="Times New Roman" w:hAnsi="Times New Roman"/>
          <w:b/>
          <w:sz w:val="24"/>
          <w:szCs w:val="24"/>
        </w:rPr>
        <w:t>. Веселие, община Приморско, област Бурга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редногодишното рентно плащане е определено съгласно §2е от Допълнителните разпоредби на ЗСПЗЗ и е в размер на 11.0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37в, ал.3, т.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1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1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37в, ал.3, т.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чл. 34, ал. 6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1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ведта в едно с окончателния регистър и карта на разпределението на ползването по масиви да се обяви в сградата на кметството на с</w:t>
      </w:r>
      <w:r>
        <w:rPr>
          <w:rFonts w:cs="Times New Roman" w:ascii="Times New Roman" w:hAnsi="Times New Roman"/>
          <w:b/>
          <w:sz w:val="24"/>
          <w:szCs w:val="24"/>
        </w:rPr>
        <w:t xml:space="preserve">. Веселие, община Приморско, област Бургас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Приморско.</w:t>
      </w:r>
    </w:p>
    <w:p>
      <w:pPr>
        <w:pStyle w:val="1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Приморско на Областна Дирекция „Земеделие”  Бургас.</w:t>
      </w:r>
    </w:p>
    <w:p>
      <w:pPr>
        <w:pStyle w:val="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  <w:t xml:space="preserve">                    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ВКА ДОБРЕВА -ЛАМБОВА</w:t>
      </w:r>
      <w:r>
        <w:rPr>
          <w:rFonts w:cs="Times New Roman" w:ascii="Times New Roman" w:hAnsi="Times New Roman"/>
          <w:sz w:val="22"/>
          <w:szCs w:val="22"/>
        </w:rPr>
        <w:t>……………………………/П/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ЕН ЮРИСКОНСУЛТ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ПОВЕД </w:t>
      </w:r>
      <w:r>
        <w:rPr>
          <w:rFonts w:cs="Times New Roman" w:ascii="Times New Roman" w:hAnsi="Times New Roman"/>
          <w:sz w:val="24"/>
          <w:szCs w:val="24"/>
        </w:rPr>
        <w:t>№ РД-04-109/</w:t>
      </w:r>
      <w:r>
        <w:rPr>
          <w:rFonts w:cs="Times New Roman" w:ascii="Times New Roman" w:hAnsi="Times New Roman"/>
          <w:sz w:val="24"/>
          <w:szCs w:val="24"/>
          <w:lang w:val="ru-RU"/>
        </w:rPr>
        <w:t>03.08.2022г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ДИРЕКТОРА НА ОД”ЗЕМЕДЕЛИЕ”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ЛОЖЕНИЕ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разумение на масиви за ползване на земеделски земи по чл. 37в, ал. 2 от ЗСПЗЗ</w:t>
      </w:r>
    </w:p>
    <w:p>
      <w:pPr>
        <w:pStyle w:val="Normal"/>
        <w:spacing w:lineRule="exact" w:line="24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 стопанската 202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/202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ина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землището на с. Веселие, ЕКАТТЕ 10731, община Приморско, област Бургас.</w:t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7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Р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Я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ЦЪРКОВНО НАСТОЯТЕЛСТВО СВ.ИЛИ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2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ОМПЛЕКТСТРОЙ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9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5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РОМФАРМ КОМПАНИ 00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ЗГ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.3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4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ЗС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ЯС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ФИ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КК Груп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КК Груп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КК Груп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Х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А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В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КК Груп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8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2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6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9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Я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С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9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Е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  <w:lang w:val="bg-BG"/>
              </w:rPr>
              <w:t>1.8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Я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К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К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Х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4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9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К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З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В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7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4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Е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Л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9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4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Х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8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1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5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8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З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4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8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РОМФАРМ КОМПАНИ 00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В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9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6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К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З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1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Б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.6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27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В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Х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.4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3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5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0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Г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  <w:lang w:val="bg-BG"/>
              </w:rPr>
              <w:t>7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В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Г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Т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7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1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В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М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В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Р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  <w:lang w:val="bg-BG"/>
              </w:rPr>
              <w:t>16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Ж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Г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З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Б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РОМФАРМ КОМПАНИ 00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5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М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К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Я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Г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И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9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ЖК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0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0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  <w:lang w:val="bg-BG"/>
              </w:rPr>
              <w:t>23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Я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2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Р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.6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1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В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.8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0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.6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8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ХГ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ВР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Я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.0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0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ОМПЛЕКТСТРОЙ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  <w:lang w:val="bg-BG"/>
              </w:rPr>
              <w:t>2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ОМПЛЕКТСТРОЙ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Р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ОМПЛЕКТСТРОЙ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З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ЯМ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Х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Х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В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Ж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С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6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0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Я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5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8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ЗС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В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8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ВИ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9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6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Х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4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М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3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.4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24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М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А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ВЛ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ЦЪРКОВНО НАСТОЯТЕЛСТВО СВ.ИЛИ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Б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  <w:lang w:val="bg-BG"/>
              </w:rPr>
              <w:t>1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Я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ИС-МАРИ 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ГРУП 2018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5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В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9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4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АЙМЪНД АРТ ГРУП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9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Т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9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9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РОМФАРМ КОМПАНИ 00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Щ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9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.9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7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Я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9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Я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9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3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9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ФИ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ВС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ЯМ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9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  <w:lang w:val="bg-BG"/>
              </w:rPr>
              <w:t>19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К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Р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4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9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Я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9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3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Ж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ВГ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9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9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Й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3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Ф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9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9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М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9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8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Н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9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Х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9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РОМФАРМ КОМПАНИ 00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9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5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8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Е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1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Х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9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9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1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С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9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9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0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З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9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1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Г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9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1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З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9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А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В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.0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0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А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9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6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ЗС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З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ЗГ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М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РОМФАРМ КОМПАНИ 00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2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Х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ЯС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Б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РЙ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Я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Н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Щ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Я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В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Л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1685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234.7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2582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ЙС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Н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8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Я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2.7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0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.5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9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Х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ХН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ЛВ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4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9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Х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Г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.9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97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К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5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И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ВГ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.4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2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  <w:lang w:val="bg-BG"/>
              </w:rPr>
              <w:t>8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Я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9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4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6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0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Е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П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7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0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Я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1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ГУ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ИС-МАРИ 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  <w:lang w:val="bg-BG"/>
              </w:rPr>
              <w:t>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КЦ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9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8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9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Я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5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Я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Н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Н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  <w:lang w:val="bg-BG"/>
              </w:rPr>
              <w:t>2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Г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.2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  <w:lang w:val="bg-BG"/>
              </w:rPr>
              <w:t>80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Я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Я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5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С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И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ГУ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ИС-МАРИ 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Я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6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ЕТ ЯНКО ГЮЗ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Я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  <w:lang w:val="bg-BG"/>
              </w:rPr>
              <w:t>13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Р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Я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М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.0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9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В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С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ВЯ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ИС-МАРИ 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6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2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В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В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Г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Я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П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Е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3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8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ФМ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7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0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Е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3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3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1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0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6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ОМПЛЕКТСТРОЙ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2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2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ОМПЛЕКТСТРОЙ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ОМПЛЕКТСТРОЙ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.0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20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З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9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9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.9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8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5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5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ОМПЛЕКТСТРОЙ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Ф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П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А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.7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2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Й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ЯМ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Й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  <w:lang w:val="bg-BG"/>
              </w:rPr>
              <w:t>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П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.6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9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Х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Р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П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К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В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В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.2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3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.0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0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Х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З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  <w:lang w:val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9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.0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9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ЩЖ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ОМПЛЕКТСТРОЙ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ИС-МАРИ 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А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Н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Г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Н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  <w:lang w:val="bg-BG"/>
              </w:rPr>
              <w:t>5.3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8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ек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Х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Х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2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8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П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  <w:lang w:val="bg-BG"/>
              </w:rPr>
              <w:t>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ИС-МАРИ 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3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8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Я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6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0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Х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  <w:lang w:val="bg-BG"/>
              </w:rPr>
              <w:t>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Ж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3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Р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1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З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ЩИЛЯНКА ДИМИТРОВА МАВРОД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9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ЩЯ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ЗС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Р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РИ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.4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2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.2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0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ВН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Е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ЖК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Т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Ф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8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9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ЗС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ЯТ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  <w:lang w:val="bg-BG"/>
              </w:rPr>
              <w:t>5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Н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1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К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2.9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62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.1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5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ЕТАП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А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И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Г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Я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В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.5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4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ЕТАП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.4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3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ЕТАП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Ж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.5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3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Х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.2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  <w:lang w:val="bg-BG"/>
              </w:rPr>
              <w:t>90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ЕЗАВИСИМИ СЪРВЕЙОРИ И КОНСУЛТАНТ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ЯН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С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Я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  <w:lang w:val="bg-BG"/>
              </w:rPr>
              <w:t>24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К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8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4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  <w:lang w:val="bg-BG"/>
              </w:rPr>
              <w:t>4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А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0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4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9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3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А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А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ЯС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8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Я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Т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3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ЗС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ЯС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ХЯ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Ж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К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5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7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0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2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Я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Н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Т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Щ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Ж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В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ЗС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РЯ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КЦ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Е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Я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9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5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8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4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Р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ЩЯ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Р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2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Х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7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В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Б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Х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.2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0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ЗГ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Б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С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8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5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ВВ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Я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З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Н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7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2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ЗС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4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ХН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4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4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ХЕ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9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А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2584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418.1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4599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З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0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6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ЙМ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9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2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4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0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.5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59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ИРЕОС НЕДВИЖИМИ ИМОТ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ЗС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Н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.2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3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ЕГ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Я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ЗС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БЩИНСКА СОБСТВЕНО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8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5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З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В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Ф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Т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2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К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РИ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Я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9.4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3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БГ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5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ОМПЛЕКТСТРОЙ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.6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5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З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.3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2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.1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9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5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0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С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5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9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Я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БЩИНСКА СОБСТВЕНО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3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7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Х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4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8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Б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7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0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ИРЕОС НЕДВИЖИМИ ИМОТ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4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7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К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6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К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5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1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Я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1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1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1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Х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Г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Н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9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ИРЕОС НЕДВИЖИМИ ИМОТ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9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БЩИНСКА СОБСТВЕНО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В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Я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.9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7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В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9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9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2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Г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7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1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ИС-МАРИ 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ЩК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Я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Х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Л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6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0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3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6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Я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8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БЩИНСКА СОБСТВЕНО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БЩИНСКА СОБСТВЕНО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БЩИНСКА СОБСТВЕНО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0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БЩИНСКА СОБСТВЕНО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8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БЩИНСКА СОБСТВЕНО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Б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1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5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0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3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В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9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2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ХН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З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Г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ГУ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ЗС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Я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7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9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3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551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164.8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1813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Я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9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А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БЩИНСКА СОБСТВЕНО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ОМПЛЕКТСТРОЙ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Ж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БЩИНСКА СОБСТВЕНО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Е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ЦЪРКОВНО НАСТОЯТЕЛСТВО СВ.ИЛИ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.7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2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Р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С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БЩИНСКА СОБСТВЕНО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1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Х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ВР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Х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К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.0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9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ХТ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Я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.1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9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6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8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5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БГ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5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2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ВИ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Я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7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3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ЖК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6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1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ОМПЛЕКТСТРОЙ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1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7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1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7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ЕЯ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А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Х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ЕТ ЯНКО ГЮЗ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Ж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1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4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И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9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2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8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Я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ОМПЛЕКТСТРОЙ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ЗД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6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6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Р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Д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Р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0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5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М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5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7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0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ЗЗ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Я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6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6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С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3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И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6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ЗС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6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Р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6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6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6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Я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Ф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.6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4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Я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4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0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ЙП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ЙХ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8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Я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9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ЕТ ЯНКО ГЮЗ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.5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4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6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Х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6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0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В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Л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3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8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Н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3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8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Т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1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5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Р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В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8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С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Я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5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Я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5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М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0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З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ЯМ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8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7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Е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5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В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7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0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ОМПЛЕКТСТРОЙ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6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Р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.8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50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Д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.4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91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Х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ЕРДИКА ПРОПЪРТИЗ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ЕРДИКА ПРОПЪРТИЗ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ЕРДИКА ПРОПЪРТИЗ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КЦ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А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6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ЩК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ЩК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Ж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5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БЩИНСКА СОБСТВЕНО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БЩИНСКА СОБСТВЕНО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.1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9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З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2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Р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602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245.1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2696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7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ИС-МАРИ 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Й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РИ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Т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Я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9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5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И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Й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ОМПЛЕКТСТРОЙ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3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В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3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В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Я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А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ХЕ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9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.0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9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Й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8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4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Я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5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0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В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6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0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ХЕ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Я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2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Е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9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2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Т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9.4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4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ХТ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ЩИЛЯНКА ДИМИТРОВА МАВРОД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ЩЯ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ЗС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3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8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0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4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ОМПЛЕКТСТРОЙ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9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Х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В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В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Р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1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Р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9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2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Ф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РОМФАРМ КОМПАНИ 00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ЛВ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2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БГ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.7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7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Г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0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5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З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4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Д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Г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К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3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КЦ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К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3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0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3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Д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2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А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1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Х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И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Я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Х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1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4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Н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Р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В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.8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7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Н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Я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5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Ф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Я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ВМ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3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5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Д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2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.5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2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ОМПЛЕКТСТРОЙ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7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4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Я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Г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Р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3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5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Я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Й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Й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ОМПЛЕКТСТРОЙ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ХВ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Х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3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8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Д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Щ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Й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.1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9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Х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Ф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ФМ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Н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Х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Р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И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9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Й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9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9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5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ЕТ ЯНКО ГЮЗ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9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ХВ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9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9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3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З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7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1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А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9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А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И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Й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.6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8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Д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9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З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Я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9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9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Е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9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ВН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9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9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Я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ВМ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9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9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9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ОМПЛЕКТСТРОЙ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9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3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Ж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9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7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Й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Т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3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8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5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Я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ОМПЛЕКТСТРОЙ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Й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3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0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3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Н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4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ОМПЛЕКТСТРОЙ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ОМПЛЕКТСТРОЙ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Й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2.0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2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И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.1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7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ЗА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Я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В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923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212.3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2336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ТОЯ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ТОЯ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ТОЯ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ТОЯ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ТОЯ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ТОЯ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Ж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ТОЯ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Е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ТОЯ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В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ТОЯ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ТОЯ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В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ТОЯ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5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0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ТОЯ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ВН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ТОЯ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2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ТОЯ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ТОЯ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3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ТОЯ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9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Я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ТОЯ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1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Л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ТОЯ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ТОЯ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Я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ТОЯ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9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4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Ж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ТОЯ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8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2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Т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ТОЯ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7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0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ТОЯ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ТОЯ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9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3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С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ТОЯ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4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6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ЩЖ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ТОЯ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ТОЯ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Ф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ТОЯ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ТОЯ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3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8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А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ТОЯ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ОЛЗВАТЕЛ ОБЩИНА-ПМС251/27.12.93Г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ТОЯ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8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0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6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ЛАНИРАНЕ. ИНВЕСТИЦИИ И СТРИТЕЛСТВ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ТОЯ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3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8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З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ТОЯ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9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2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ТОЯ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ТОЯ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8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1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ТОЯ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8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Л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ТОЯ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4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Л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ТОЯ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9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1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Б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ТОЯ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1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ИЙТ ОРМАН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ТОЯ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Щ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ТОЯ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Н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ТОЯ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1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5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ТОЯ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ТОЯ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0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6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Г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125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65.7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723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ЩИЛЯНКА ДИМИТРОВА МАВРОД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ЩИЛЯНКА ДИМИТРОВА МАВРОД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2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7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Б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ЩИЛЯНКА ДИМИТРОВА МАВРОД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8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1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ЩИЛЯНКА ДИМИТРОВА МАВРОД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8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ЩИЛЯНКА ДИМИТРОВА МАВРОД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ЯМ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ЩИЛЯНКА ДИМИТРОВА МАВРОД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ФМ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ЩИЛЯНКА ДИМИТРОВА МАВРОД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ЩИЛЯНКА ДИМИТРОВА МАВРОД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Х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ЩИЛЯНКА ДИМИТРОВА МАВРОД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М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ЩИЛЯНКА ДИМИТРОВА МАВРОД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Ф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ЩИЛЯНКА ДИМИТРОВА МАВРОД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ЩД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ЩИЛЯНКА ДИМИТРОВА МАВРОД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ЩИЛЯНКА ДИМИТРОВА МАВРОД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3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ЩИЛЯНКА ДИМИТРОВА МАВРОД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С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ЩИЛЯНКА ДИМИТРОВА МАВРОД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8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2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Г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ЩИЛЯНКА ДИМИТРОВА МАВРОД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Н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ЩИЛЯНКА ДИМИТРОВА МАВРОД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ОМПЛЕКТСТРОЙ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ЩИЛЯНКА ДИМИТРОВА МАВРОД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Х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ЩИЛЯНКА ДИМИТРОВА МАВРОД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ЩИЛЯНКА ДИМИТРОВА МАВРОД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4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6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ЩИЛЯНКА ДИМИТРОВА МАВРОД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ЩИЛЯНКА ДИМИТРОВА МАВРОД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8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З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ЩИЛЯНКА ДИМИТРОВА МАВРОД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6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ЩИЛЯНКА ДИМИТРОВА МАВРОД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3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ЯМ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ЩИЛЯНКА ДИМИТРОВА МАВРОД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1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ЩИЛЯНКА ДИМИТРОВА МАВРОД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5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А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ЩИЛЯНКА ДИМИТРОВА МАВРОД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.3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3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Т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ЩИЛЯНКА ДИМИТРОВА МАВРОД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.1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0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Т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ЩИЛЯНКА ДИМИТРОВА МАВРОД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.9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8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В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ЩИЛЯНКА ДИМИТРОВА МАВРОД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.4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3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КСЕ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ЩИЛЯНКА ДИМИТРОВА МАВРОД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.6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4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ЩИЛЯНКА ДИМИТРОВА МАВРОД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.1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8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ЩИЛЯНКА ДИМИТРОВА МАВРОД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3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8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ЩИЛЯНКА ДИМИТРОВА МАВРОД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0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4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ЩИЛЯНКА ДИМИТРОВА МАВРОД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5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ЕКВАТО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ЩИЛЯНКА ДИМИТРОВА МАВРОД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3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В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ЩИЛЯНКА ДИМИТРОВА МАВРОД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1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В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ЩИЛЯНКА ДИМИТРОВА МАВРОД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Ж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ЩИЛЯНКА ДИМИТРОВА МАВРОД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9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5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В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ЩИЛЯНКА ДИМИТРОВА МАВРОД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Я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ЩИЛЯНКА ДИМИТРОВА МАВРОД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З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ЩИЛЯНКА ДИМИТРОВА МАВРОД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.7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5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Н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ЩИЛЯНКА ДИМИТРОВА МАВРОД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К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ЩИЛЯНКА ДИМИТРОВА МАВРОД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6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9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ХТ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ЩИЛЯНКА ДИМИТРОВА МАВРОД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ЩИЛЯНКА ДИМИТРОВА МАВРОД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1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З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ЩИЛЯНКА ДИМИТРОВА МАВРОД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2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8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ЩИЛЯНКА ДИМИТРОВА МАВРОД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Е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ЩИЛЯНКА ДИМИТРОВА МАВРОД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ЩИЛЯНКА ДИМИТРОВА МАВРОД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9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3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ЩИЛЯНКА ДИМИТРОВА МАВРОД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Я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ЩИЛЯНКА ДИМИТРОВА МАВРОД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ЩИЛЯНКА ДИМИТРОВА МАВРОД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0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6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Г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ЩИЛЯНКА ДИМИТРОВА МАВРОД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175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132.9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1462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Style9">
    <w:name w:val="Шрифт на абзаца по подразбиране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ebdings" w:hAnsi="Web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ebdings" w:hAnsi="Web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1">
    <w:name w:val="Шрифт на абзаца по подразбиране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0">
    <w:name w:val="Знаци за бележки под линия"/>
    <w:qFormat/>
    <w:rPr>
      <w:vertAlign w:val="superscript"/>
    </w:rPr>
  </w:style>
  <w:style w:type="character" w:styleId="Appleconvertedspace">
    <w:name w:val="apple-converted-space"/>
    <w:basedOn w:val="1"/>
    <w:qFormat/>
    <w:rPr/>
  </w:style>
  <w:style w:type="character" w:styleId="Newdocreference">
    <w:name w:val="newdocreference"/>
    <w:basedOn w:val="1"/>
    <w:qFormat/>
    <w:rPr/>
  </w:style>
  <w:style w:type="character" w:styleId="Applestylespan">
    <w:name w:val="apple-style-span"/>
    <w:basedOn w:val="1"/>
    <w:qFormat/>
    <w:rPr/>
  </w:style>
  <w:style w:type="character" w:styleId="Style11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Style12">
    <w:name w:val="Горен колонтитул Знак"/>
    <w:qFormat/>
    <w:rPr>
      <w:rFonts w:ascii="Arial" w:hAnsi="Arial" w:cs="Arial"/>
      <w:lang w:val="en-US" w:bidi="ar-SA"/>
    </w:rPr>
  </w:style>
  <w:style w:type="character" w:styleId="Style13">
    <w:name w:val="Долен колонтитул Знак"/>
    <w:qFormat/>
    <w:rPr>
      <w:rFonts w:ascii="Arial" w:hAnsi="Arial" w:cs="Arial"/>
      <w:lang w:val="en-US" w:bidi="ar-SA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11">
    <w:name w:val="Обикновен текст Знак1"/>
    <w:basedOn w:val="Style9"/>
    <w:qFormat/>
    <w:rPr>
      <w:rFonts w:ascii="Courier New" w:hAnsi="Courier New" w:cs="Courier New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лавие1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Arial"/>
    </w:rPr>
  </w:style>
  <w:style w:type="paragraph" w:styleId="Style17">
    <w:name w:val="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1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13">
    <w:name w:val="Обикновен текст1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1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2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5">
    <w:name w:val="xl75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lang w:val="bg-BG"/>
    </w:rPr>
  </w:style>
  <w:style w:type="paragraph" w:styleId="Xl87">
    <w:name w:val="xl87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Style23">
    <w:name w:val="Таблица - съдържание"/>
    <w:basedOn w:val="Normal"/>
    <w:qFormat/>
    <w:pPr>
      <w:widowControl w:val="false"/>
      <w:suppressLineNumbers/>
    </w:pPr>
    <w:rPr/>
  </w:style>
  <w:style w:type="paragraph" w:styleId="Style24">
    <w:name w:val="Таблица - заглавие"/>
    <w:basedOn w:val="Style23"/>
    <w:qFormat/>
    <w:pPr>
      <w:suppressLineNumbers/>
      <w:jc w:val="center"/>
    </w:pPr>
    <w:rPr>
      <w:b/>
      <w:bCs/>
    </w:rPr>
  </w:style>
  <w:style w:type="paragraph" w:styleId="Style25">
    <w:name w:val="Обикновен текст"/>
    <w:basedOn w:val="Normal"/>
    <w:qFormat/>
    <w:pPr>
      <w:suppressAutoHyphens w:val="false"/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8:25:00Z</dcterms:created>
  <dc:creator>ADMINISTRATOR</dc:creator>
  <dc:description/>
  <cp:keywords/>
  <dc:language>en-US</dc:language>
  <cp:lastModifiedBy>Dobreva-Lambova</cp:lastModifiedBy>
  <cp:lastPrinted>2018-09-19T09:54:00Z</cp:lastPrinted>
  <dcterms:modified xsi:type="dcterms:W3CDTF">2022-12-08T09:36:00Z</dcterms:modified>
  <cp:revision>17</cp:revision>
  <dc:subject/>
  <dc:title>ДО</dc:title>
</cp:coreProperties>
</file>