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252/03.10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-202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-04-117/03.08.2022г. 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86/16.09.2022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20/29.08.2022г.,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/2023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/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итен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17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Китен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КА ДОБРЕВА -ЛАМБОВА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ЮРИСКОНСУЛТ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>№ 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”ЗЕМЕДЕЛИЕ”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Китен, ЕКАТТЕ 37023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Г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А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3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3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5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С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Х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И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5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Т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Ж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З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Г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Н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Е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Л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Ш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И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Я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П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А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П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Т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5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Я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Я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Й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Г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П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4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Е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Х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Я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Д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Ж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М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К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Т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СТОЯН ВОЙНОВ В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0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АС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3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1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360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uppressAutoHyphens w:val="false"/>
        <w:overflowPunct w:val="true"/>
        <w:spacing w:lineRule="auto" w:line="252" w:before="0" w:after="16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  <w:lang w:val="bg-BG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  <w:lang w:val="bg-BG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2-12-08T09:39:00Z</dcterms:modified>
  <cp:revision>11</cp:revision>
  <dc:subject/>
  <dc:title>ДО</dc:title>
</cp:coreProperties>
</file>