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13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сел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селие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селие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11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еселие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селие, Община Приморско</w:t>
      </w:r>
    </w:p>
    <w:tbl>
      <w:tblPr>
        <w:tblW w:w="11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32"/>
        <w:gridCol w:w="830"/>
        <w:gridCol w:w="830"/>
        <w:gridCol w:w="788"/>
        <w:gridCol w:w="1832"/>
        <w:gridCol w:w="905"/>
        <w:gridCol w:w="941"/>
      </w:tblGrid>
      <w:tr>
        <w:trPr>
          <w:trHeight w:val="9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6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6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7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2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5.0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9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5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9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3.9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ЩИЛЯНКА ДИМИТРОВА МАВРОД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202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КА ДИМИТРОВА ПЕТК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14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4.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АНЕСТИЕ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220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.5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ИВАНОВ ИВ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061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6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7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МПЛЕКТСТРОЙ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1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8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9.5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8:00Z</dcterms:modified>
  <cp:revision>10</cp:revision>
  <dc:subject/>
  <dc:title>ДО</dc:title>
</cp:coreProperties>
</file>