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512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Ясна поля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Ясна поляна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Ясна поляна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Ясна поляна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Ясна поляна, Община Приморско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32"/>
        <w:gridCol w:w="1078"/>
        <w:gridCol w:w="1134"/>
        <w:gridCol w:w="1276"/>
        <w:gridCol w:w="1984"/>
        <w:gridCol w:w="993"/>
        <w:gridCol w:w="992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4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8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9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0.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БЕЙДЖАН ЕРЕДЖЕБОВ ХАЛИ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129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БЕЙДЖАН ЕРЕДЖЕБОВ ХАЛИ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129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БЕЙДЖАН ЕРЕДЖЕБОВ ХАЛИ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129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12988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4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Dobreva-Lambova</cp:lastModifiedBy>
  <cp:lastPrinted>2019-12-16T15:40:00Z</cp:lastPrinted>
  <dcterms:modified xsi:type="dcterms:W3CDTF">2022-12-14T14:28:00Z</dcterms:modified>
  <cp:revision>10</cp:revision>
  <dc:subject/>
  <dc:title>ДО</dc:title>
</cp:coreProperties>
</file>