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04-511/14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Приморск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гр.Приморско, област Бургас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Приморск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гр.Приморско, област Бургас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21.00</w:t>
      </w:r>
      <w:r>
        <w:rPr>
          <w:rFonts w:cs="Times New Roman" w:ascii="Times New Roman" w:hAnsi="Times New Roman"/>
          <w:b/>
          <w:sz w:val="22"/>
          <w:szCs w:val="22"/>
        </w:rPr>
        <w:t xml:space="preserve">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гр.Приморско, област Бургас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Приморск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BIC код: UBBSBGSF, 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IBAN: BG 29 UBBS 8002 8451 8951 10,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 Приморско - Царе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Приморск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гр.Приморско, област Бургас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220"/>
        <w:gridCol w:w="874"/>
        <w:gridCol w:w="1194"/>
        <w:gridCol w:w="1367"/>
        <w:gridCol w:w="1920"/>
        <w:gridCol w:w="918"/>
        <w:gridCol w:w="1206"/>
      </w:tblGrid>
      <w:tr>
        <w:trPr>
          <w:trHeight w:val="9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е на ползвател на бели петн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ГН/ЕИК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от №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лощ дка по чл. 37в, ал.1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маси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имот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р. АО лв./дк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АБЕМ-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510676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6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58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АБЕМ-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510676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5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56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АБЕМ-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510676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5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8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70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АБЕМ-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510676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5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6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38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АБЕМ-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510676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5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4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08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АБЕМ-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510676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5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56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АБЕМ-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510676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5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7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АБЕМ-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510676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7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КАБЕМ-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510676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15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510676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29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.15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3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73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3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4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5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99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6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8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35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6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.95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6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5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86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6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7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49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6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8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.12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6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0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92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6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3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64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6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.90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63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3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5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69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8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15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4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63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.91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7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73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7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52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5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99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3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4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6.11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3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1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32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4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.98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7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34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73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84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6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89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4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.36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25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1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22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92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8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21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3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57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4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8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28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ОТЕРРА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4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4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18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958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2.06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03.44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3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27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8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.10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36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6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81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95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4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11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8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78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7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21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3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64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7.59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3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8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07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3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.98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3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32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6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8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3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87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9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5.40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7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33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69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3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64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4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10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4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39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ГРАРИКА - 2022 ЕО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67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8197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25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7.36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25:00Z</dcterms:created>
  <dc:creator>ADMINISTRATOR</dc:creator>
  <dc:description/>
  <cp:keywords/>
  <dc:language>en-US</dc:language>
  <cp:lastModifiedBy>Dobreva-Lambova</cp:lastModifiedBy>
  <cp:lastPrinted>2019-12-16T15:40:00Z</cp:lastPrinted>
  <dcterms:modified xsi:type="dcterms:W3CDTF">2022-12-14T14:27:00Z</dcterms:modified>
  <cp:revision>11</cp:revision>
  <dc:subject/>
  <dc:title>ДО</dc:title>
</cp:coreProperties>
</file>