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04-509/14.12.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 от ЗСПЗЗ 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Ново Паничарево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риморско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по чл.37в, ал.4 от ЗСПЗЗ за землището на с.Ново Паничарево, община Приморско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Приморско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 xml:space="preserve">ите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Ново Паничарево, общ. Приморско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 15.00</w:t>
      </w:r>
      <w:r>
        <w:rPr>
          <w:rFonts w:cs="Times New Roman" w:ascii="Times New Roman" w:hAnsi="Times New Roman"/>
          <w:b/>
          <w:sz w:val="22"/>
          <w:szCs w:val="22"/>
        </w:rPr>
        <w:t xml:space="preserve"> 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2"/>
          <w:szCs w:val="22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 Ново Паничарево, общ. Приморско</w:t>
      </w:r>
      <w:r>
        <w:rPr>
          <w:rFonts w:cs="Times New Roman" w:ascii="Times New Roman" w:hAnsi="Times New Roman"/>
          <w:sz w:val="24"/>
          <w:szCs w:val="24"/>
        </w:rPr>
        <w:t xml:space="preserve"> и във връзка с писмо на Община Приморско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</w:rPr>
        <w:t xml:space="preserve">BIC код: UBBSBGSF, </w:t>
      </w:r>
    </w:p>
    <w:p>
      <w:pPr>
        <w:pStyle w:val="Normal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</w:rPr>
        <w:t xml:space="preserve">IBAN: BG 29 UBBS 8002 8451 8951 10,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код на вид плащане 44 42 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кметството на населеното място и в сградата на Общинска служба по земеделие – Приморско - Царево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Приморско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1 – </w:t>
      </w:r>
      <w:r>
        <w:rPr>
          <w:rFonts w:cs="Times New Roman" w:ascii="Times New Roman" w:hAnsi="Times New Roman"/>
          <w:sz w:val="22"/>
          <w:szCs w:val="22"/>
        </w:rPr>
        <w:t>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Землище с.Ново Паничарево, Община Приморско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332"/>
        <w:gridCol w:w="941"/>
        <w:gridCol w:w="963"/>
        <w:gridCol w:w="1276"/>
        <w:gridCol w:w="1299"/>
        <w:gridCol w:w="851"/>
        <w:gridCol w:w="1276"/>
      </w:tblGrid>
      <w:tr>
        <w:trPr>
          <w:trHeight w:val="9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ме на ползвател на бели петн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ГН/ЕИК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мот №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Площ дка по чл. 37в, ал.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ТП на масив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ТП на имо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р. АО лв./д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ума лв.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ЛИЯ ЙОСИФОВ КОСТ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2440205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3.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39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ЛИЯ ЙОСИФОВ КОСТ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2440205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8.23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5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ЛИЯ ЙОСИФОВ КОСТ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2440205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.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6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ЛИЯ ЙОСИФОВ КОСТ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2440205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2.1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5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ЛИЯ ЙОСИФОВ КОСТ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2440205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5.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2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9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ЛИЯ ЙОСИФОВ КОСТ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2440205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3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2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ЛИЯ ЙОСИФОВ КОСТ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2440205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6.1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8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.2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ЛИЯ ЙОСИФОВ КОСТ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2440205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0.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4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ЛИЯ ЙОСИФОВ КОСТ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2440205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0.5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3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ЛИЯ ЙОСИФОВ КОСТ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2440205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1.9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2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4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2440205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4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6.7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ГРОЛАНД 7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22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.15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7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5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ГРОЛАНД 7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22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2.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5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.4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22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3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9.9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0.1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2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5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0.1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8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7.5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1.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7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.1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4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.1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8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2.51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3.1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5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9.2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3.3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9.17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5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8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0.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1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9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1.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2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27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2.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5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3.5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3.2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7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3.2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0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3.2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5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3.2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7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3.2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9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3.2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1.7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4.1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9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9.7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5.2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4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5.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8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5.2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79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5.18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8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5.18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5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6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5.18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7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8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4.4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9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5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4.4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8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7.9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4.4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87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5.1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5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.6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5.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1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8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6.19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1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6.21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1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6.21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4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8.2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9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8.2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7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8.2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8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8.3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2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0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8.23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1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8.23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5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.6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0.2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2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4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0.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10.3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8.3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4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1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8.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5.2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8.4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.6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4.5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4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5.27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5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6.1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4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2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6.1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9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8.1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4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8.1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2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69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9.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1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9.4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8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9.24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3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9.24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3.0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0.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0.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49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0.1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7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0.24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9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0.24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5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2.25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7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2.25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6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2.26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2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2.26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0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0.9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3.4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01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3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9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5.14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7.6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5.14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1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7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5.14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2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4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5.14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2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7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5.14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2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9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7.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9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7.3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2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3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7.3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7.47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8.1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.89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8.49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9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2.4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3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2.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1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4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2.32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6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3.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8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3.1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77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3.1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9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4.01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3.3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5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3.3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6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76.1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ЙОСИФ ИЛИЕВ КОСТ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2032305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1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1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ЙОСИФ ИЛИЕВ КОСТ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2032305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1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2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ЙОСИФ ИЛИЕВ КОСТ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2032305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2.1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4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ЙОСИФ ИЛИЕВ КОСТ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2032305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8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9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ЙОСИФ ИЛИЕВ КОСТ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2032305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4.9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7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ЙОСИФ ИЛИЕВ КОСТ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2032305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5.2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3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6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ЙОСИФ ИЛИЕВ КОСТ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2032305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5.5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2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ЙОСИФ ИЛИЕВ КОСТ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2032305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6.2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6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ЙОСИФ ИЛИЕВ КОСТ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2032305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8.6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5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ЙОСИФ ИЛИЕВ КОСТ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2032305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9.6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8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ЙОСИФ ИЛИЕВ КОСТ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2032305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0.6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6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ЙОСИФ ИЛИЕВ КОСТ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2032305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1.6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3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ЙОСИФ ИЛИЕВ КОСТ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2032305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3.1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2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8.9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ЙОСИФ ИЛИЕВ КОСТ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2032305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3.1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.2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ЙОСИФ ИЛИЕВ КОСТ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2032305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4.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5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ЙОСИФ ИЛИЕВ КОСТ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2032305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5.1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5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ЙОСИФ ИЛИЕВ КОСТ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2032305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5.1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7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ЙОСИФ ИЛИЕВ КОСТ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2032305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5.1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3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6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ЙОСИФ ИЛИЕВ КОСТ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2032305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5.1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5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ЙОСИФ ИЛИЕВ КОСТ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2032305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6.1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9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ЙОСИФ ИЛИЕВ КОСТ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2032305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7.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3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ЙОСИФ ИЛИЕВ КОСТ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2032305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7.3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8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ЙОСИФ ИЛИЕВ КОСТ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2032305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9.2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6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ЙОСИФ ИЛИЕВ КОСТ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2032305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9.2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6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7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ЙОСИФ ИЛИЕВ КОСТ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2032305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8.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0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ЙОСИФ ИЛИЕВ КОСТ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2032305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8.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5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ЙОСИФ ИЛИЕВ КОСТ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2032305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8.1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6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ЙОСИФ ИЛИЕВ КОСТ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2032305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8.1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6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ЙОСИФ ИЛИЕВ КОСТ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2032305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9.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3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7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ЙОСИФ ИЛИЕВ КОСТ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2032305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1.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2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ЙОСИФ ИЛИЕВ КОСТ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2032305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2.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9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ЙОСИФ ИЛИЕВ КОСТ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2032305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4.4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3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ЙОСИФ ИЛИЕВ КОСТ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2032305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4.4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2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ЙОСИФ ИЛИЕВ КОСТ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2032305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6.19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6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ЙОСИФ ИЛИЕВ КОСТ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2032305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4.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4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ЙОСИФ ИЛИЕВ КОСТ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2032305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4.42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3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3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ЙОСИФ ИЛИЕВ КОСТ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2032305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0.24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3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ЙОСИФ ИЛИЕВ КОСТ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2032305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3.4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ЙОСИФ ИЛИЕВ КОСТ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2032305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6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ЙОСИФ ИЛИЕВ КОСТ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2032305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3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5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ЙОСИФ ИЛИЕВ КОСТ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2032305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3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ЙОСИФ ИЛИЕВ КОСТ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2032305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3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8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ЙОСИФ ИЛИЕВ КОСТ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2032305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3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6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ЙОСИФ ИЛИЕВ КОСТ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2032305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3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0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1.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ЙОСИФ ИЛИЕВ КОСТ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2032305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3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ЙОСИФ ИЛИЕВ КОСТ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2032305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.3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1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4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ЙОСИФ ИЛИЕВ КОСТ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2032305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6.8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5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ЙОСИФ ИЛИЕВ КОСТ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2032305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8.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3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7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ЙОСИФ ИЛИЕВ КОСТ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2032305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0.4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0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ЙОСИФ ИЛИЕВ КОСТ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2032305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0.4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9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ЙОСИФ ИЛИЕВ КОСТ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2032305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0.4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3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31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ЙОСИФ ИЛИЕВ КОСТ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2032305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0.4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9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ЙОСИФ ИЛИЕВ КОСТ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2032305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0.5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37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ЙОСИФ ИЛИЕВ КОСТ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2032305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1.9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9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ЙОСИФ ИЛИЕВ КОСТ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2032305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6.4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8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7.5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ЙОСИФ ИЛИЕВ КОСТ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2032305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1.33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2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2032305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95.4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РОСЕН ГЕНОВ ЕФТИМ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7121005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2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89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РОСЕН ГЕНОВ ЕФТИМ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7121005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2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5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РОСЕН ГЕНОВ ЕФТИМ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7121005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2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5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РОСЕН ГЕНОВ ЕФТИМ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7121005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2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РОСЕН ГЕНОВ ЕФТИМ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7121005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1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РОСЕН ГЕНОВ ЕФТИМ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7121005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9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РОСЕН ГЕНОВ ЕФТИМ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7121005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8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РОСЕН ГЕНОВ ЕФТИМ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7121005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1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РОСЕН ГЕНОВ ЕФТИМ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7121005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29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11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РОСЕН ГЕНОВ ЕФТИМ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7121005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1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РОСЕН ГЕНОВ ЕФТИМ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7121005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6.1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9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РОСЕН ГЕНОВ ЕФТИМ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7121005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8.23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61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РОСЕН ГЕНОВ ЕФТИМ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7121005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8.23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7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РОСЕН ГЕНОВ ЕФТИМ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7121005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0.2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6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РОСЕН ГЕНОВ ЕФТИМ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7121005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.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7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РОСЕН ГЕНОВ ЕФТИМ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7121005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2.1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57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РОСЕН ГЕНОВ ЕФТИМ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7121005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2.2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3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97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РОСЕН ГЕНОВ ЕФТИМ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7121005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3.2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4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РОСЕН ГЕНОВ ЕФТИМ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7121005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5.2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7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РОСЕН ГЕНОВ ЕФТИМ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7121005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5.27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5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РОСЕН ГЕНОВ ЕФТИМ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7121005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5.27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3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РОСЕН ГЕНОВ ЕФТИМ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7121005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5.27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4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РОСЕН ГЕНОВ ЕФТИМ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7121005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5.27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8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7.4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РОСЕН ГЕНОВ ЕФТИМ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7121005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9.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4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РОСЕН ГЕНОВ ЕФТИМ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7121005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9.24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6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РОСЕН ГЕНОВ ЕФТИМ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7121005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2.25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5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РОСЕН ГЕНОВ ЕФТИМ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7121005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2.25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5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РОСЕН ГЕНОВ ЕФТИМ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7121005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2.26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19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РОСЕН ГЕНОВ ЕФТИМ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7121005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5.3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7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РОСЕН ГЕНОВ ЕФТИМ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7121005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5.7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8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РОСЕН ГЕНОВ ЕФТИМ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7121005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5.14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4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РОСЕН ГЕНОВ ЕФТИМ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7121005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5.25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РОСЕН ГЕНОВ ЕФТИМ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7121005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5.25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2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41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РОСЕН ГЕНОВ ЕФТИМ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7121005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0.4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9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РОСЕН ГЕНОВ ЕФТИМ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7121005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0.5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19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РОСЕН ГЕНОВ ЕФТИМ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7121005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0.5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2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РОСЕН ГЕНОВ ЕФТИМ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7121005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1.4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6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РОСЕН ГЕНОВ ЕФТИМ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7121005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1.9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4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РОСЕН ГЕНОВ ЕФТИМ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7121005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2.7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2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РОСЕН ГЕНОВ ЕФТИМ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7121005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2.7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2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РОСЕН ГЕНОВ ЕФТИМ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7121005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6.2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6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4.8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РОСЕН ГЕНОВ ЕФТИМ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7121005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6.2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9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РОСЕН ГЕНОВ ЕФТИМ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7121005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7.2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1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РОСЕН ГЕНОВ ЕФТИМ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7121005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0.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РОСЕН ГЕНОВ ЕФТИМ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7121005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0.2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91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РОСЕН ГЕНОВ ЕФТИМ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7121005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0.2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6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1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РОСЕН ГЕНОВ ЕФТИМ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7121005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1.4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5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РОСЕН ГЕНОВ ЕФТИМ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7121005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1.6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4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РОСЕН ГЕНОВ ЕФТИМ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7121005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1.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9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РОСЕН ГЕНОВ ЕФТИМ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7121005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1.7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2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РОСЕН ГЕНОВ ЕФТИМ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7121005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1.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6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2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РОСЕН ГЕНОВ ЕФТИМ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7121005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1.1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9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РОСЕН ГЕНОВ ЕФТИМ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7121005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1.54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3.3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7121005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.7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11.15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25:00Z</dcterms:created>
  <dc:creator>ADMINISTRATOR</dc:creator>
  <dc:description/>
  <cp:keywords/>
  <dc:language>en-US</dc:language>
  <cp:lastModifiedBy>Dobreva-Lambova</cp:lastModifiedBy>
  <cp:lastPrinted>2019-12-16T15:40:00Z</cp:lastPrinted>
  <dcterms:modified xsi:type="dcterms:W3CDTF">2022-12-14T14:25:00Z</dcterms:modified>
  <cp:revision>12</cp:revision>
  <dc:subject/>
  <dc:title>ДО</dc:title>
</cp:coreProperties>
</file>