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508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Кит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Китен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Китен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17.00 </w:t>
      </w:r>
      <w:r>
        <w:rPr>
          <w:rFonts w:cs="Times New Roman" w:ascii="Times New Roman" w:hAnsi="Times New Roman"/>
          <w:b/>
          <w:sz w:val="22"/>
          <w:szCs w:val="22"/>
        </w:rPr>
        <w:t>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Китен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гр.Китен, Община Приморско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850"/>
        <w:gridCol w:w="851"/>
        <w:gridCol w:w="1134"/>
        <w:gridCol w:w="1418"/>
        <w:gridCol w:w="919"/>
        <w:gridCol w:w="1204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ТЪР ТОДОРОВ ГРУ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ТЪР ТОДОРОВ ГРУ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08040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ОЙНОВ ВОЙ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3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ОЙНОВ ВОЙ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ОЙНОВ ВОЙ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ОЙНОВ ВОЙ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ОЙНОВ ВОЙ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8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ОЙНОВ ВОЙ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ОЙНОВ ВОЙ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9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ОЙНОВ ВОЙ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ОЙНОВ ВОЙ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ТОЯН ВОЙНОВ ВОЙ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0626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Dobreva-Lambova</cp:lastModifiedBy>
  <cp:lastPrinted>2019-12-16T15:40:00Z</cp:lastPrinted>
  <dcterms:modified xsi:type="dcterms:W3CDTF">2022-12-14T14:24:00Z</dcterms:modified>
  <cp:revision>13</cp:revision>
  <dc:subject/>
  <dc:title>ДО</dc:title>
</cp:coreProperties>
</file>