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, храните и гор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  04-444/06. 12.2021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чл.37в, ал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4 от ЗСПЗЗ  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Веселие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по чл.37в, ал.4 от ЗСПЗЗ за землището на с.Веселие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„Земеделие” Бургас до Председателя на  Общински съвет на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токол от 01.02.2021г. за определяне на средно годишно рентно плащане за землищата от Област Бурга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 xml:space="preserve">ите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Веселие, общ. Приморско, </w:t>
      </w:r>
      <w:r>
        <w:rPr>
          <w:rFonts w:cs="Times New Roman" w:ascii="Times New Roman" w:hAnsi="Times New Roman"/>
          <w:sz w:val="24"/>
          <w:szCs w:val="24"/>
        </w:rPr>
        <w:t xml:space="preserve"> представляваща</w:t>
      </w:r>
      <w:r>
        <w:rPr>
          <w:rFonts w:cs="Times New Roman" w:ascii="Times New Roman" w:hAnsi="Times New Roman"/>
          <w:sz w:val="22"/>
          <w:szCs w:val="22"/>
        </w:rPr>
        <w:t xml:space="preserve">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2"/>
          <w:szCs w:val="22"/>
        </w:rPr>
        <w:t>16.00 лева/декар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ІІ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2"/>
          <w:szCs w:val="22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2"/>
          <w:szCs w:val="22"/>
        </w:rPr>
        <w:t>, неразделна част от настоящата заповед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37в, ал.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37в, ал.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Веселие, общ. Приморско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BIC код: UBBSBGSF, </w:t>
      </w:r>
    </w:p>
    <w:p>
      <w:pPr>
        <w:pStyle w:val="Normal"/>
        <w:rPr>
          <w:rFonts w:ascii="Tahoma" w:hAnsi="Tahoma" w:cs="Tahoma"/>
          <w:b/>
          <w:b/>
          <w:bCs/>
          <w:lang w:val="bg-BG"/>
        </w:rPr>
      </w:pPr>
      <w:r>
        <w:rPr>
          <w:rFonts w:cs="Tahoma" w:ascii="Tahoma" w:hAnsi="Tahoma"/>
          <w:b/>
          <w:bCs/>
        </w:rPr>
        <w:t xml:space="preserve">IBAN: BG 29 UBBS 8002 8451 8951 10,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обяви в сградата на кметството на населеното място и в сградата на Общинска служба по земеделие – Приморско - Царево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ведта да се публикува на интернет-страниците на Община Приморско и на Областна Дирекция „Земеделие”  Бургас.</w:t>
      </w:r>
    </w:p>
    <w:p>
      <w:pPr>
        <w:pStyle w:val="Style13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Style1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Директор ОДЗ „Земеделие” Бургас </w:t>
      </w:r>
    </w:p>
    <w:p>
      <w:pPr>
        <w:sectPr>
          <w:type w:val="nextPage"/>
          <w:pgSz w:w="11906" w:h="16838"/>
          <w:pgMar w:left="1701" w:right="1140" w:gutter="0" w:header="0" w:top="567" w:footer="0" w:bottom="561"/>
          <w:pgNumType w:fmt="decimal"/>
          <w:formProt w:val="false"/>
          <w:textDirection w:val="lrTb"/>
          <w:docGrid w:type="default" w:linePitch="360" w:charSpace="0"/>
        </w:sectPr>
        <w:pStyle w:val="Style13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1 – </w:t>
      </w:r>
      <w:r>
        <w:rPr>
          <w:rFonts w:cs="Times New Roman" w:ascii="Times New Roman" w:hAnsi="Times New Roman"/>
          <w:sz w:val="28"/>
          <w:szCs w:val="28"/>
        </w:rPr>
        <w:t>Опис на масивите и имотите по ползвател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Землище с.Веселие, Община Приморско</w:t>
      </w:r>
    </w:p>
    <w:tbl>
      <w:tblPr>
        <w:tblW w:w="104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1154"/>
        <w:gridCol w:w="698"/>
        <w:gridCol w:w="1409"/>
        <w:gridCol w:w="799"/>
        <w:gridCol w:w="838"/>
        <w:gridCol w:w="917"/>
        <w:gridCol w:w="660"/>
        <w:gridCol w:w="784"/>
        <w:gridCol w:w="766"/>
        <w:gridCol w:w="799"/>
      </w:tblGrid>
      <w:tr>
        <w:trPr>
          <w:trHeight w:val="127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е на ползвател на бели петн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ЕГН/ЕИК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№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обственик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Имот площ дка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Площ дка по чл. 37в, ал.16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Дог./Зап.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масив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ТП на имот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р. АО лв./дка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ума лв.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0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02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38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1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6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9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4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0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8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1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1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3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3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9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2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7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6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3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9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04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9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.8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6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1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8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85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5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7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3.12</w:t>
            </w:r>
          </w:p>
        </w:tc>
      </w:tr>
      <w:tr>
        <w:trPr>
          <w:trHeight w:val="15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0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1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4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9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7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0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9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1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9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3.1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30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3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4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6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8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38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3.4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2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23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8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4.1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6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4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9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6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2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1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6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1.4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7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3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58</w:t>
            </w:r>
          </w:p>
        </w:tc>
      </w:tr>
      <w:tr>
        <w:trPr>
          <w:trHeight w:val="15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1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7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2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1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5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1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3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3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56</w:t>
            </w:r>
          </w:p>
        </w:tc>
      </w:tr>
      <w:tr>
        <w:trPr>
          <w:trHeight w:val="15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4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7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2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9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7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6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3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32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5.26</w:t>
            </w:r>
          </w:p>
        </w:tc>
      </w:tr>
      <w:tr>
        <w:trPr>
          <w:trHeight w:val="15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7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8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8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5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4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6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0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0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45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6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5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0.82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3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7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2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5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9.1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4.7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07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3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77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6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4.1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1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1.2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3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68</w:t>
            </w:r>
          </w:p>
        </w:tc>
      </w:tr>
      <w:tr>
        <w:trPr>
          <w:trHeight w:val="15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8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7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7.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4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19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2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9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2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4.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3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8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6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5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0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1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2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0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58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8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4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0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АГРОТЕРРА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6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3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189582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6.5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#######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57.0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30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4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3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9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87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52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6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6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1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6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7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2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8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2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67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2.8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0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8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5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50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8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8.5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4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9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8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7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6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6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0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.6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0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4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4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ЖЕЛКА ДИМИТРОВА ПЕТКО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8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7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24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4081404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8.29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79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64.64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99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04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7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4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6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7.0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1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48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9.8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4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0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6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5.7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68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6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9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69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1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6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1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1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6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2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8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7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0</w:t>
            </w:r>
          </w:p>
        </w:tc>
      </w:tr>
      <w:tr>
        <w:trPr>
          <w:trHeight w:val="153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2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5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3.30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.3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0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5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3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4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4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5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2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7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61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8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5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АЛИНА АНЕСТИЕВА ГЕОРГИЕВ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0.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81220065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1.5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63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66.08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ИВАНОВ ИВ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06110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6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4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ИВАНОВ ИВ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06110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5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ИВАНОВ ИВ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06110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0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2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ИВАНОВ ИВ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06110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6.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78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2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0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ТОЯН ИВАНОВ ИВАН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06110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38.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11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70611046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63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2.9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0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6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17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0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1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11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7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5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9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7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8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03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0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9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7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8.2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9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21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5.3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6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32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5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7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3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7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5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7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3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2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7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416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1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9.7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92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3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64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34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0.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22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1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.30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4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0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3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4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59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15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1.4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56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16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8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6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45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0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23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5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4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44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07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39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3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7.33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6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1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5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8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7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6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98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6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6.8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7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43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01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9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1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0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4.4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2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5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45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2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14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2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7.14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8.1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4.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52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14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38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2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4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2.1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2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88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1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.41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7.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34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.49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1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55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579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9.2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8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78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25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4.06</w:t>
            </w:r>
          </w:p>
        </w:tc>
      </w:tr>
      <w:tr>
        <w:trPr>
          <w:trHeight w:val="765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2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2.9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95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5.31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0.6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0.85</w:t>
            </w:r>
          </w:p>
        </w:tc>
      </w:tr>
      <w:tr>
        <w:trPr>
          <w:trHeight w:val="102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КОМПЛЕКТСТРОЙ ЕО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19.2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ИНСКА СОБСТВЕНОСТ, ОБЩИНСКА СОБСТВЕНОСТ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.05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.23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Н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рна земя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Селски, горски път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.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9.74</w:t>
            </w:r>
          </w:p>
        </w:tc>
      </w:tr>
      <w:tr>
        <w:trPr>
          <w:trHeight w:val="51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Общо за ползвател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8120805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163.818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33.36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lang w:val="bg-BG" w:eastAsia="bg-BG"/>
              </w:rPr>
              <w:t>533.77</w:t>
            </w:r>
          </w:p>
        </w:tc>
      </w:tr>
    </w:tbl>
    <w:p>
      <w:pPr>
        <w:pStyle w:val="Style13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09" w:right="1140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Newdocreference">
    <w:name w:val="newdocreference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бикновен текст Знак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1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Обикновен текст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3:25:00Z</dcterms:created>
  <dc:creator>ADMINISTRATOR</dc:creator>
  <dc:description/>
  <cp:keywords/>
  <dc:language>en-US</dc:language>
  <cp:lastModifiedBy>User</cp:lastModifiedBy>
  <cp:lastPrinted>2019-12-16T15:40:00Z</cp:lastPrinted>
  <dcterms:modified xsi:type="dcterms:W3CDTF">2021-12-15T14:14:00Z</dcterms:modified>
  <cp:revision>6</cp:revision>
  <dc:subject/>
  <dc:title>ДО</dc:title>
</cp:coreProperties>
</file>