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445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исме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Писменов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.02.202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исменово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Писменов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Писменово, Община Приморско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154"/>
        <w:gridCol w:w="742"/>
        <w:gridCol w:w="1414"/>
        <w:gridCol w:w="769"/>
        <w:gridCol w:w="729"/>
        <w:gridCol w:w="917"/>
        <w:gridCol w:w="874"/>
        <w:gridCol w:w="995"/>
        <w:gridCol w:w="766"/>
        <w:gridCol w:w="703"/>
      </w:tblGrid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ЛАНД 7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, 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86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ЛАНД 7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5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ЛАНД 7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1.2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1</w:t>
            </w:r>
          </w:p>
        </w:tc>
      </w:tr>
      <w:tr>
        <w:trPr>
          <w:trHeight w:val="20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АГРОЛАНД 7"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6.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ПИСМЕНОВО, КМЕТСТВО ПИСМЕНОВО, КМЕТСТВО ПИСМЕНОВО, КМЕТСТВО ПИСМЕНО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7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59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3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5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9.8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, 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6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2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3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2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2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2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5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62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1.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8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2.17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ГЕОРГИ НИКОЛОВ СИДЕ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106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6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ГЕОРГИ НИКОЛОВ СИДЕ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106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2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ГЕОРГИ НИКОЛОВ СИДЕ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106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3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9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ГЕОРГИ НИКОЛОВ СИДЕ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106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3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4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ГЕОРГИ НИКОЛОВ СИДЕР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106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3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НЗ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6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0042106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07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User</cp:lastModifiedBy>
  <cp:lastPrinted>2019-12-16T15:40:00Z</cp:lastPrinted>
  <dcterms:modified xsi:type="dcterms:W3CDTF">2021-12-15T14:12:00Z</dcterms:modified>
  <cp:revision>6</cp:revision>
  <dc:subject/>
  <dc:title>ДО</dc:title>
</cp:coreProperties>
</file>