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443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ово Панич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Ново Паничаре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о Паничаре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Ново Паничаре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Ново Паничарево, Община Приморско</w:t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54"/>
        <w:gridCol w:w="799"/>
        <w:gridCol w:w="1352"/>
        <w:gridCol w:w="799"/>
        <w:gridCol w:w="799"/>
        <w:gridCol w:w="917"/>
        <w:gridCol w:w="660"/>
        <w:gridCol w:w="784"/>
        <w:gridCol w:w="766"/>
        <w:gridCol w:w="799"/>
      </w:tblGrid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ЛАНД 7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7.1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1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0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83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4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5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5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1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4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1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8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5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.4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7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4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9.6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9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7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5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97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19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2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6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4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6.1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6.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6.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7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9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2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4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6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2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6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8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8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8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4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6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5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5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1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78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3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7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8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4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3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6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6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62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2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5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7.4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2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8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73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8.4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9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08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2.3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, 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09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49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6.9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0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5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9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8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0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4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2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6.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4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8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8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ЛИЯ ЙОСИФО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0208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3.6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8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1.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.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9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5.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.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9.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0.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5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7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4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5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5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2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5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0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2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9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58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4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2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0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04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1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1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6.1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4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4.4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4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3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1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.4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4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9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6.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8.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1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2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СИФ ИЛИЕВ КОС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1.3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8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2032305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4.6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8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2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3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6.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5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0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1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2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2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21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3.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9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2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8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7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9.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91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2.2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7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05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1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3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4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2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6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5.2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7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9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1.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2.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0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7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0.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6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0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9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6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02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, 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8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ЕН ГЕНОВ ЕФТ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1.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7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12100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5.4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.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70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А ВЪЛКОВА ЯЛЪМ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020909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А ВЪЛКОВА ЯЛЪМ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020909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0.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2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А ВЪЛКОВА ЯЛЪМ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020909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А ВЪЛКОВА ЯЛЪМ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020909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0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СЕЛО НОВО ПАНИЧАРЕ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58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0020909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1:00Z</dcterms:modified>
  <cp:revision>7</cp:revision>
  <dc:subject/>
  <dc:title>ДО</dc:title>
</cp:coreProperties>
</file>