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04-442 /06. 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Китен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гр.Китен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.02.202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Китен, общ. Приморск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4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Китен, общ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гр.Китен, Община Приморско</w:t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154"/>
        <w:gridCol w:w="741"/>
        <w:gridCol w:w="1316"/>
        <w:gridCol w:w="698"/>
        <w:gridCol w:w="741"/>
        <w:gridCol w:w="917"/>
        <w:gridCol w:w="1008"/>
        <w:gridCol w:w="1048"/>
        <w:gridCol w:w="766"/>
        <w:gridCol w:w="698"/>
      </w:tblGrid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ГН/ЕИК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№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ог./Зап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маси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р. АО лв./дк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ЕТЪР ТОДОРОВ ГРУ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0409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КИТЕН НЗ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66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ЕТЪР ТОДОРОВ ГРУ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0409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КИТЕН НЗ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25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0409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91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ОЯН ВОЙНОВ ВОЙ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626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КИТЕН НЗ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42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ОЯН ВОЙНОВ ВОЙ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626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А ПРИМОРСК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79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ОЯН ВОЙНОВ ВОЙ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626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КИТЕН НЗЗ, КМЕТСТВО КИТЕН НЗ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19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ОЯН ВОЙНОВ ВОЙ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626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КИТЕН НЗ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93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ОЯН ВОЙНОВ ВОЙ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626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КИТЕН НЗ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01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ОЯН ВОЙНОВ ВОЙ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626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4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КИТЕН НЗ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41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ОЯН ВОЙНОВ ВОЙ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626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КИТЕН, КМЕТСТВО КИТЕ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04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ОЯН ВОЙНОВ ВОЙ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626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КИТЕН, КМЕТСТВО КИТЕ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3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ОЯН ВОЙНОВ ВОЙ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626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КИТЕН, КМЕТСТВО КИТЕ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65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ОЯН ВОЙНОВ ВОЙК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626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МЕТСТВО КИТЕН НЗ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94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70626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3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5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0.31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5:00Z</dcterms:created>
  <dc:creator>ADMINISTRATOR</dc:creator>
  <dc:description/>
  <cp:keywords/>
  <dc:language>en-US</dc:language>
  <cp:lastModifiedBy>User</cp:lastModifiedBy>
  <cp:lastPrinted>2019-12-16T15:40:00Z</cp:lastPrinted>
  <dcterms:modified xsi:type="dcterms:W3CDTF">2021-12-15T14:11:00Z</dcterms:modified>
  <cp:revision>7</cp:revision>
  <dc:subject/>
  <dc:title>ДО</dc:title>
</cp:coreProperties>
</file>