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ЛАСТНА ДИРЕКЦИЯ „ЗЕМЕДЕЛИЕ” - БУРГАС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гр. Бургас, ул. „Иван Шишман” № 8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 Б Я В Л Е Н И Е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основание чл. 14 от Наредбата за провеждане на конкурсите и подбора при мобилност на  държавни служители 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обн., ДВ, бр. 6 от 2004 г./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ind w:left="-720" w:right="-288" w:hanging="0"/>
        <w:jc w:val="center"/>
        <w:rPr>
          <w:b/>
          <w:b/>
        </w:rPr>
      </w:pPr>
      <w:r>
        <w:rPr>
          <w:b/>
        </w:rPr>
        <w:t>О Б Я В Я В А:</w:t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А. КОНКУРС за длъжностите „старши експерт” в Общинските служби по земеделие – Карнобат, Руен и  Бургас - Областна дирекция “Земеделие“ Бургас;</w:t>
      </w:r>
    </w:p>
    <w:p>
      <w:pPr>
        <w:pStyle w:val="Normal"/>
        <w:tabs>
          <w:tab w:val="clear" w:pos="708"/>
          <w:tab w:val="left" w:pos="9360" w:leader="none"/>
        </w:tabs>
        <w:overflowPunct w:val="true"/>
        <w:autoSpaceDE w:val="true"/>
        <w:ind w:left="-709" w:right="-284" w:hanging="0"/>
        <w:jc w:val="both"/>
        <w:textAlignment w:val="auto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  <w:tab/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 Изисквания за заемане на длъжността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Минимални изисквания за заемане на длъжността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Степен на завършено образование – висше;</w:t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2.Минимална образователна степен –  бакалавър;</w:t>
      </w:r>
    </w:p>
    <w:p>
      <w:pPr>
        <w:pStyle w:val="Normal"/>
        <w:overflowPunct w:val="true"/>
        <w:autoSpaceDE w:val="true"/>
        <w:ind w:left="-720" w:right="-284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3.Минимален професионален опит- 1 година в област или области, свързани с функционалните задължения на длъжността, или минимален ранг V младши; </w:t>
      </w:r>
    </w:p>
    <w:p>
      <w:pPr>
        <w:pStyle w:val="Normal"/>
        <w:overflowPunct w:val="true"/>
        <w:autoSpaceDE w:val="true"/>
        <w:ind w:left="-720" w:right="-284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4.Професионална област – право, селско и горско стопанство, ветеринарна медицина, зооинженерство, агрономство, геодезия, техническо образование - инженер, механизация на селското стопанство, икономика, стопанско управление,  и др.;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5. Кандидатите следва да притежават знания в областта на: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ормативната уредба, свързана с дейността на МЗХГ – Закон за подпомагане на земеделските производители, Закон за собствеността и ползването на земеделските земи, ППЗСПЗЗ, Закон за възстановяване на собствеността върху земите и горите от горския фонд, ППЗВСЗГГФ, Закон за арендата в земеделието, Закон за опазване на земеделските земи, Наредба № 3 за регистрация на земеделските стопани, Наредба № 49/05.11.2004 г. за поддържане на картата на възстановената собственост, Закон за животновъдството, Закон за държавния служител и др. нормативни документи, свързани с дейностите, извършвани в ОД “Земеделие“.</w:t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опълнителни   изисквания за заемане на длъжността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пютърна квалификация  - МS Office: MS Word, MS Excel, MS PowerPoint; Internet. 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-810" w:right="-27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II. Описание на длъжността: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дпомага дейността на началника на общинската служба по земеделие като: извършва специализирани теренни проверки и изготвя предложения за корекция на границите и начина на трайно ползване на физическите блокове и границите на специализирания слой площи, допустими за подпомагане. Извършва проверка на място и установява НТП, като при необходимост трасира границите на имота. Установява състоянието и ползването на земите от Държавния поземлен фонд /ДПФ/ два пъти в годината чрез извършване на специализирани теренни проверки на място. Обработва заявленията на земеделските стопани, кандидатстващи по схемите и мерките по директни плащания в Интегрираната система за администриране и контрол /ИСАК/.Извършва регистрация на земеделските стопани, съгласно изискванията на Наредба № 3/1999г. за създаване и поддържане на регистър на земеделските стопани. Приема и обработва заявления за изплащане на суми по чл.37 в от ЗСПЗЗ на правоимащите. Работи с програмни продукти FERMA </w:t>
      </w:r>
      <w:r>
        <w:rPr>
          <w:rFonts w:cs="Times New Roman" w:ascii="Times New Roman" w:hAnsi="Times New Roman"/>
          <w:sz w:val="22"/>
          <w:szCs w:val="22"/>
        </w:rPr>
        <w:t xml:space="preserve">WIN </w:t>
      </w:r>
      <w:r>
        <w:rPr>
          <w:rFonts w:cs="Times New Roman" w:ascii="Times New Roman" w:hAnsi="Times New Roman"/>
          <w:sz w:val="22"/>
          <w:szCs w:val="22"/>
          <w:lang w:val="bg-BG"/>
        </w:rPr>
        <w:t>и CADIS. Обработва и съхранява писмена и графична информация за поземлената собственост. Входира, изходира и класифицира документи и оперативна информация в деловодната система EVENTIS R7. Извършва дейностите по архивиране на документите в ОСЗ, съгласно индекси и сроковете, приети с Номенклатура на делата със сроковете за съхраняване на Областните дирекции „Земеделие”. Носи отговорност за събиране и отчитане на финансови средства за извършени административни услуги съгласно ТТСОПС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III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Начин на провеждане на конкурсите: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 Тест; 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 Практически изпит;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3. Интервю.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V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Необходими документи за кандидатстване: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bg-BG"/>
        </w:rPr>
        <w:t>Заявление за участие в конкурса, съгласно Приложение № 3 към чл.17, ал.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-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Декларация по чл. 17, ал. 3, т. 1 от НПКПМДСл) -по образец;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- Копия от документи за придобитата образователно-квалификационна степен и допълнителна квалификация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Срок за подаване на документит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0 календарни дни от деня, следващ публикуването на обявлението.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Място за подаване на документит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бластна дирекция “Земеделие” гр.Бургас, ул. Иван Шишман № 8, ет.1 ст.1. Подаването на заявлението и приложенията към него се извършва по един от следните начини: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</w:t>
        <w:tab/>
        <w:t>лично от всеки кандидат, на посочения адрес;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</w:t>
        <w:tab/>
        <w:t>чрез пълномощник, на посочения адрес. В случая се изисква да бъде попълнено  пълномощното, намиращо се на последната страница на заявлението за участие в конкурса.</w:t>
        <w:tab/>
        <w:t>При подаване на документите на хартиен носител в Деловодството на ОД „Земеделие“ - Бургас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VII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Общодостъпно място, на което ще се публикуват списъци или други съобщения във връзка с конкурса: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бластна дирекция “Земеделие”- Бургас, гр.Бургас, ул.“Иван Шишман“№ 8, ет.1,  интернет адрес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bg-BG"/>
          </w:rPr>
          <w:t>http://www.mzh.government.bg/ODZ-Burgas/bg/Home.aspx</w:t>
        </w:r>
      </w:hyperlink>
      <w:r>
        <w:rPr>
          <w:rFonts w:cs="Times New Roman" w:ascii="Times New Roman" w:hAnsi="Times New Roman"/>
          <w:sz w:val="22"/>
          <w:szCs w:val="22"/>
          <w:lang w:val="bg-BG"/>
        </w:rPr>
        <w:t xml:space="preserve"> и  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бщинска служба по земеделие – гр. Карнобат, ул.“Съби Димитров“ № 21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бщинска служба по земеделие – гр. Руен, ул. „Изгрев“ № 23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бщинска служба по земеделие – гр. Бургас, ул.“Фердинандова”№ 5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VIII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 Минимален размер на основна  заплата за длъжностите: 610 лв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.*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*Основният размер на заплатата за длъжността ще бъде определен в зависимост от професионалния опит на спечелилия конкурса кандидат, съгласно Наредбата за заплатите на служителите в държавната администрац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bg-BG"/>
        </w:rPr>
        <w:t>Забележка: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 на документа за признаване.</w:t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, ул. "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</w:t>
    </w:r>
    <w:r>
      <w:rPr>
        <w:rFonts w:cs="Verdana" w:ascii="Verdana" w:hAnsi="Verdana"/>
        <w:sz w:val="16"/>
        <w:szCs w:val="16"/>
        <w:lang w:val="bg-BG"/>
      </w:rPr>
      <w:t>84-43-04</w:t>
    </w:r>
    <w:r>
      <w:rPr>
        <w:rFonts w:cs="Verdana" w:ascii="Verdana" w:hAnsi="Verdana"/>
        <w:sz w:val="16"/>
        <w:szCs w:val="16"/>
        <w:lang w:val="bg-BG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 xml:space="preserve">(+35956) </w:t>
    </w:r>
    <w:r>
      <w:rPr>
        <w:rFonts w:cs="Verdana" w:ascii="Verdana" w:hAnsi="Verdana"/>
        <w:sz w:val="16"/>
        <w:szCs w:val="16"/>
        <w:lang w:val="bg-BG"/>
      </w:rPr>
      <w:t>84-43-0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i/>
        <w:i/>
        <w:iCs/>
        <w:sz w:val="2"/>
        <w:szCs w:val="2"/>
        <w:lang w:val="en-US" w:eastAsia="en-US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447040</wp:posOffset>
          </wp:positionV>
          <wp:extent cx="990600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Министерство на земеделието, храните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">
    <w:name w:val="Char Char Char Char Знак Знак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urgas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27:00Z</dcterms:created>
  <dc:creator>syankova</dc:creator>
  <dc:description/>
  <cp:keywords/>
  <dc:language>en-US</dc:language>
  <cp:lastModifiedBy>PC</cp:lastModifiedBy>
  <cp:lastPrinted>2020-07-01T15:33:00Z</cp:lastPrinted>
  <dcterms:modified xsi:type="dcterms:W3CDTF">2020-07-01T12:38:00Z</dcterms:modified>
  <cp:revision>4</cp:revision>
  <dc:subject/>
  <dc:title>О Б Я В Л Е Н И Е</dc:title>
</cp:coreProperties>
</file>