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чалник”-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Малко Търново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 – 3 години в област или области, свързани с функционалните задължения на длъжността, или минимален ранг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ІІ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маркетинг, мениджмънт, стопанско управление, право и др.;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 Наредба № 3 от 29 януари 1999 г. за създаване и поддържане на  регистъра на земеделските стопани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3 от 10 март 2023 г. за условията и  реда за прилагане на интервенциите под формата на директни плащания, включени в Стратегическия план, за проверките, намаления на плащанията и реда за налагане на административни санкции, Наредба № 4/30.03.2023г. за условията и реда за подаване на заявления за подпомагане по интервенциите за подпомагане на площ и за животни, Закон за кадастъра и имотния регистър, Закон за държавния служител, Устройствения правилник на ОД „Земеделие“ и други свързани с работата и преките задължения, произтичащи от заемане на длъжността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арят на условията на чл. 7 от Закона за държавния служител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организира, планира и контролира цялостната дейност на общинската служба по земеделие. Контролира процеса по регистрация на земеделските производители, съгласно изискванията на Наредба № 3 за създаване и поддържане на регистъра на земеделските стопани; контролира процеса по набиране, обобщаване и подаване на оперативна селскостопанска информация, организира и контролира процеса по регистрация на бенефициенти и предаване на заявления за  интервенциите по директни плащания, създава организация по администриране на споразумения по чл. 37 в от ЗСПЗЗ от собствениците и ползвателите на земеделски земи при създаване на масиви за ползване. Оказва методическа помощ на земеделските стопани при идентифициране и очертаване на земеделските парцели, следи за начина на стопанисване на земите от държавния поземлен фонд. Създава организация и контролира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, приемането и обработването на заявления за извършване на административни услуги и предоставяне на заявителите изработените от Общинската служба по земеделие и службите по геодезия, картография и кадастър официални документи</w:t>
      </w:r>
      <w:r>
        <w:rPr>
          <w:rFonts w:cs="Times New Roman" w:ascii="Times New Roman" w:hAnsi="Times New Roman"/>
          <w:color w:val="70AD47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я отчети, анализи и доклади за състоянието на земеделието на територията на община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</w:t>
      </w:r>
      <w:r>
        <w:rPr>
          <w:rFonts w:cs="Times New Roman" w:ascii="Times New Roman" w:hAnsi="Times New Roman"/>
          <w:sz w:val="24"/>
          <w:szCs w:val="24"/>
          <w:lang w:val="bg-BG"/>
        </w:rPr>
        <w:t>@</w:t>
      </w:r>
      <w:r>
        <w:rPr>
          <w:rFonts w:cs="Times New Roman" w:ascii="Times New Roman" w:hAnsi="Times New Roman"/>
          <w:sz w:val="24"/>
          <w:szCs w:val="24"/>
        </w:rPr>
        <w:t>odzburgas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Малко Търново, гр. Малко Търново, ул. „Илия Бояджиев“ № 1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Минимален размер на основн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: 1077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03.07.2025 г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Title1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Times New Roman"/>
          <w:b w:val="false"/>
          <w:bCs w:val="false"/>
          <w:sz w:val="20"/>
          <w:szCs w:val="20"/>
          <w:lang w:val="bg-BG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13">
    <w:name w:val="search13"/>
    <w:qFormat/>
    <w:rPr>
      <w:shd w:fill="99FF99" w:val="clear"/>
    </w:rPr>
  </w:style>
  <w:style w:type="character" w:styleId="Search23">
    <w:name w:val="search23"/>
    <w:qFormat/>
    <w:rPr>
      <w:shd w:fill="FF9999" w:val="clear"/>
    </w:rPr>
  </w:style>
  <w:style w:type="character" w:styleId="Search53">
    <w:name w:val="search53"/>
    <w:qFormat/>
    <w:rPr>
      <w:shd w:fill="CCFF99" w:val="clear"/>
    </w:rPr>
  </w:style>
  <w:style w:type="character" w:styleId="Search63">
    <w:name w:val="search63"/>
    <w:qFormat/>
    <w:rPr>
      <w:shd w:fill="FFCCCC" w:val="clear"/>
    </w:rPr>
  </w:style>
  <w:style w:type="character" w:styleId="Search73">
    <w:name w:val="search73"/>
    <w:qFormat/>
    <w:rPr>
      <w:shd w:fill="99CCFF" w:val="clear"/>
    </w:rPr>
  </w:style>
  <w:style w:type="character" w:styleId="Search93">
    <w:name w:val="search93"/>
    <w:qFormat/>
    <w:rPr>
      <w:shd w:fill="FFBBFF" w:val="clear"/>
    </w:rPr>
  </w:style>
  <w:style w:type="character" w:styleId="Search103">
    <w:name w:val="search103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2:00Z</dcterms:created>
  <dc:creator>syankova</dc:creator>
  <dc:description/>
  <cp:keywords/>
  <dc:language>en-US</dc:language>
  <cp:lastModifiedBy>СК</cp:lastModifiedBy>
  <cp:lastPrinted>2025-06-23T13:43:00Z</cp:lastPrinted>
  <dcterms:modified xsi:type="dcterms:W3CDTF">2025-06-23T11:48:00Z</dcterms:modified>
  <cp:revision>26</cp:revision>
  <dc:subject/>
  <dc:title>О Б Я В Л Е Н И Е</dc:title>
</cp:coreProperties>
</file>