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”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Приморско -Царево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ен професионален опит – 3 години в област или области, свързани с функционалните задължения на длъжността, или минимален ранг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ІІ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маркетинг, мениджмънт, стопанско управление, право и др.;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 Наредба № 3 от 29 януари 1999 г. за създаване и поддържане на  регистъра на земеделските стопани, Закон за кадастъра и имотния регистър, Закон за държавния служител, Устройствения правилник на ОД „Земеделие“ и други свързани с работата и преките задължения, произтичащи от заемане на длъжността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организира, планира и контролира цялостната дейност на общинската служба по земеделие. Контролира процеса по регистрация на земеделските производители, съгласно изискванията на Наредба № 3 за създаване и поддържане на регистъра на земеделските стопани; контролира процеса по набиране, обобщаване и подаване на оперативна селскостопанска информация, организира и контролира процеса по регистрация на бенефициенти и предаване на заявления за  интервенциите по директни плащания, създава организация по администриране на споразумения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7 в от ЗСПЗЗ от собствениците и ползвателите на земеделски земи при създаване на масиви за ползване. Оказва методическа помощ на земеделските стопани при идентифициране и очертаване на земеделските парцели, следи за начина на стопанисване на земите от държавния поземлен фонд. Създава организация и контролира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, приемането и обработването на заявления за извършване на административни услуги и предоставяне на заявителите изработените от Общинската служба по земеделие и службите по геодезия, картография и кадастър официални документи</w:t>
      </w:r>
      <w:r>
        <w:rPr>
          <w:rFonts w:cs="Times New Roman" w:ascii="Times New Roman" w:hAnsi="Times New Roman"/>
          <w:color w:val="70AD47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я отчети, анализи и доклади за състоянието на земеделието на територията на община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Приморско-Царево, гр. Царево, ул. „Крайморска“ № 14, гр. Приморско, ул. „Трети март“ 56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Минимален размер на основна  заплата за длъжността: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2:00Z</dcterms:created>
  <dc:creator>syankova</dc:creator>
  <dc:description/>
  <cp:keywords/>
  <dc:language>en-US</dc:language>
  <cp:lastModifiedBy>СК</cp:lastModifiedBy>
  <cp:lastPrinted>2023-08-22T11:37:00Z</cp:lastPrinted>
  <dcterms:modified xsi:type="dcterms:W3CDTF">2023-08-22T08:39:00Z</dcterms:modified>
  <cp:revision>20</cp:revision>
  <dc:subject/>
  <dc:title>О Б Я В Л Е Н И Е</dc:title>
</cp:coreProperties>
</file>