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алник”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Созопол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Степен на завършено образование – висше;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 – 4 година в област или области, свързани с функционалните задължения на длъжността, или минимален ранг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ІІІ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офесионална област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маркетинг, мениджмънт, стопанско управление, право и др..;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м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за регистрация на земеделските стопани, Наредба № 49/05.11.2004 г. за поддържане на картата на възстановената собственост, Закон за животновъдството, Закон за държавния служител и др. нормативни документи.</w:t>
      </w:r>
    </w:p>
    <w:p>
      <w:pPr>
        <w:pStyle w:val="Normal"/>
        <w:ind w:left="-709" w:right="-1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, организира, планира и контролира цялостната дейност на общинската служба по земеделие. Контролира процеса по регистрация на земеделските стопани, съгласно изискванията на Наредба № 3 за създаване и поддържане на регистъра на земеделските стопани; контролира процеса по набиране, обобщаване и подаване на оперативна селскостопанска информация, организира и контролира процеса по регистрация на бенефициенти и предаване на заявления за директни плащания, създава организация по администриране и сключване на споразумения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7 в от ЗСПЗЗ от собствениците и ползвателите на земеделски земи при създаване на масиви за ползване. Оказва методическа помощ на земеделските стопани при идентифициране и очертаване на земеделските парцели, следи за начина на стопанисване на земите от държавния поземлен фонд. Създава организация и контролира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, приемането и обработването на заявления за извършване на административни услуги и предоставяне на заявителите изработените от Общинската служба по земеделие и службите по геодезия, картография и кадастър официални документи</w:t>
      </w:r>
      <w:r>
        <w:rPr>
          <w:rFonts w:cs="Times New Roman" w:ascii="Times New Roman" w:hAnsi="Times New Roman"/>
          <w:color w:val="70AD47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я отчети, анализи и доклади за състоянието на земеделието на територията на община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639" w:leader="none"/>
        </w:tabs>
        <w:ind w:right="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Общинска служба по земеделие – гр. Созопол, ул. „Аполония“ № 31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Минимален размер на основна  заплата за длъжността: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27.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6.202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2:00Z</dcterms:created>
  <dc:creator>syankova</dc:creator>
  <dc:description/>
  <cp:keywords/>
  <dc:language>en-US</dc:language>
  <cp:lastModifiedBy>СК</cp:lastModifiedBy>
  <cp:lastPrinted>2022-06-16T10:00:00Z</cp:lastPrinted>
  <dcterms:modified xsi:type="dcterms:W3CDTF">2022-06-16T08:39:00Z</dcterms:modified>
  <cp:revision>13</cp:revision>
  <dc:subject/>
  <dc:title>О Б Я В Л Е Н И Е</dc:title>
</cp:coreProperties>
</file>