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Б Я В Я В А: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. КОНКУРС за длъжностите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чалник”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инска служба по земеделие – Созопол, ГД „Аграрно развитие“ към ОД „Земеделие“ - Бургас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Минимални 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тепен на завършено образование – висше;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на образователна степен –  бакалавър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ен професионален опит– 4 година в област или области, свързани с функционалните задължения на длъжността, или минимален ранг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ІІІ младши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офесионална област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елско и горско стопанство, ветеринарна медицина, зооинженерство, агрономство, геодезия, техническо образование-инженер, механизация на селското стопанство, икономика, маркетинг, мениджмънт, стопанско управление, право и др..;</w:t>
      </w:r>
    </w:p>
    <w:p>
      <w:pPr>
        <w:pStyle w:val="Normal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МЗм: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Наредба № 3 за регистрация на земеделските производители, Наредба № 49/05.11.2004 г. за поддържане на картата на възстановената собственост, Закон за животновъдството, Закон за държавния служител и др. нормативни документи.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ютърна квалификация - МS Office: MS Word, MS Excel, MS PowerPoint;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сание на длъжността по длъжностна характеристика : </w:t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и, организира, планира и контролира цялостната дейност на общинската служба по земеделие. Контролира процеса по регистрация на земеделските производители, съгласно изискванията на Наредба № 3 за създаване и поддържане на регистъра на земеделските производители; контролира процеса по набиране, обобщаване и подаване на оперативна селскостопанска информация, организира и контролира процеса по регистрация на бенефициенти и предаване на заявления за директни плащания, създава организация по администриране и сключване на споразумения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7 в от ЗСПЗЗ от собствениците и ползвателите на земеделски земи при създаване на масиви за ползване. Оказва методическа помощ на земеделските стопани при идентифициране и очертаване на земеделските парцели, следи за начина на стопанисване на земите от държавния поземлен фонд. Създава организация и контролира административното обслужване на потребителите на кадастрална информация за земеделски и горски територии с одобрени кадастрална карта и кадастрални регистри, приемането и обработването на заявления за извършване на административни услуги и предоставяне на заявителите изработените от Общинската служба по земеделие и службите по геодезия, картография и кадастър официални документи</w:t>
      </w:r>
      <w:r>
        <w:rPr>
          <w:rFonts w:cs="Times New Roman" w:ascii="Times New Roman" w:hAnsi="Times New Roman"/>
          <w:color w:val="70AD47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я отчети, анализи и доклади за състоянието на земеделието на територията на общината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актически изпи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@odzburgas.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639" w:leader="none"/>
        </w:tabs>
        <w:ind w:right="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Общинска служба по земеделие – гр. Созопол, ул. „Аполония“ № 31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Минимален размер на основна  заплата за длъжността: 710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ен срок за подаване на документи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left="-709" w:right="-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02:00Z</dcterms:created>
  <dc:creator>syankova</dc:creator>
  <dc:description/>
  <cp:keywords/>
  <dc:language>en-US</dc:language>
  <cp:lastModifiedBy>PC</cp:lastModifiedBy>
  <cp:lastPrinted>2022-02-21T09:32:00Z</cp:lastPrinted>
  <dcterms:modified xsi:type="dcterms:W3CDTF">2022-02-21T09:49:00Z</dcterms:modified>
  <cp:revision>8</cp:revision>
  <dc:subject/>
  <dc:title>О Б Я В Л Е Н И Е</dc:title>
</cp:coreProperties>
</file>