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Сунгурларе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Степен на завършено образование – висше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техническо образование-инженер, механизация на селското стопанство и др.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Устройствения правилник на ОД “Земеделие“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извършва дейности по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,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взема участие в извършването на специализирани теренни проверки, свързани с контрола на интервенциите по схемите и мерките за подпомагане, участва в дейността на комисията по установяване на начина на трайно ползване на имоти, взема участие в дейността на комисията, извършваща проверки по реда на чл. 47, ал.8 от ППЗСПЗЗ за състоянието и ползването на земите от държавния поземлен фонд. Участва в дейностите по администриране на процеса по създаването на масиви за уедрено ползване на земеделските земи, участва в комисии по чл. 37в ЗСПЗЗ, обработва и въвежда в Електронния регистър по чл.37, ал.3, т.2 от ЗСПЗЗ на приети заявления за изплащане на суми по чл.37 в от ЗСПЗЗ на правоимащите,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извършва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 и отчита финансови средства за извършени административни услуги съгласно ТТСОПС.Работи с програмни продукти FERMA WIN и CADIS.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гр. Сунгурларе, </w:t>
      </w:r>
      <w:r>
        <w:rPr>
          <w:rFonts w:cs="Times New Roman" w:ascii="Times New Roman" w:hAnsi="Times New Roman"/>
          <w:sz w:val="22"/>
          <w:szCs w:val="22"/>
          <w:lang w:val="bg-BG"/>
        </w:rPr>
        <w:t>ул. „Кооперативна“ № 6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933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29.01.2024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syankova</dc:creator>
  <dc:description/>
  <cp:keywords/>
  <dc:language>en-US</dc:language>
  <cp:lastModifiedBy>СК</cp:lastModifiedBy>
  <cp:lastPrinted>2024-01-17T11:55:00Z</cp:lastPrinted>
  <dcterms:modified xsi:type="dcterms:W3CDTF">2024-01-17T09:55:00Z</dcterms:modified>
  <cp:revision>27</cp:revision>
  <dc:subject/>
  <dc:title>О Б Я В Л Е Н И Е</dc:title>
</cp:coreProperties>
</file>