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Руен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Степен на завършено образование – висше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 – 1 година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финанси, маркетинг, мениджмънт, стопанско управление, право и други свързани с дейността на ОД „Земеделие“-Бургас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Наредба № 3 от 29 януари 1999 г. за създаване и поддържане на регистър на земеделските стопани, Закон за кадастъра и имотния регистър, Закон за държавния служител, Устройствения правилник на ОД “Земеделие“ и други  свързани с работата и преките задължения, произтичащи от заемане на длъжност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извършва дейности по регистрация на земеделските стопани, съгласно изискванията на Наредба № 3/1999г. за създаване и поддържане на регистър на земеделските стопани, в процеса по регистрация на правно основание за ползване на земеделските земи в ОСЗ по местонахождение на имотите в специализиран софтуерен продукт на МЗХ, участва в дейността по регистрацията на заявления за кандидатстване по интервенциите по схеми и мерки при Кампанията по директни плащания. При необходимост, взема участие в извършването на специализирани теренни проверки, свързани с контрола на интервенциите по схемите и мерките за подпомагане, участва в дейността на комисията по установяване на начина на трайно ползване на имоти, взема участие в дейността на комисията, извършваща проверки по реда на чл. 47, ал.8 от ППЗСПЗЗ за състоянието и ползването на земите от държавния поземлен фонд. Участва в дейностите по администриране на процеса по създаването на масиви за уедрено ползване на земеделските земи, участва в комисии по чл. 37в ЗСПЗЗ, обработва и въвежда в Електронния регистър по чл.37, ал.3, т.2 от ЗСПЗЗ на приети заявления за изплащане на суми по чл.37 в от ЗСПЗЗ на правоимащите, извършва дейности по  прием и регистрация на подадените от собствениците и ползватели на земеделски земи декларации по чл. 69, ал.1 от ППЗСПЗЗ, заявления по чл. 70 от ППЗСПЗЗ и сключените договори за наем и аренда на земеделски земи, извършва дейностите за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 и отчита финансови средства за извършени административни услуги съгласно ТТСОПС.Работи с програмни продукти FERMA WIN и CADIS.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</w:t>
      </w:r>
      <w:r>
        <w:rPr>
          <w:rFonts w:cs="Times New Roman" w:ascii="Times New Roman" w:hAnsi="Times New Roman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sz w:val="24"/>
          <w:szCs w:val="24"/>
        </w:rPr>
        <w:t>odzburgas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щинска служба по земеделие – с. Руен, </w:t>
      </w:r>
      <w:r>
        <w:rPr>
          <w:rFonts w:cs="Times New Roman" w:ascii="Times New Roman" w:hAnsi="Times New Roman"/>
          <w:sz w:val="22"/>
          <w:szCs w:val="22"/>
          <w:lang w:val="bg-BG"/>
        </w:rPr>
        <w:t>ул."Изгрев" № 23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1077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ен срок за подаване на документи 13.02.2025 г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7:00Z</dcterms:created>
  <dc:creator>syankova</dc:creator>
  <dc:description/>
  <cp:keywords/>
  <dc:language>en-US</dc:language>
  <cp:lastModifiedBy>СК</cp:lastModifiedBy>
  <cp:lastPrinted>2025-02-03T11:48:00Z</cp:lastPrinted>
  <dcterms:modified xsi:type="dcterms:W3CDTF">2025-02-03T13:29:00Z</dcterms:modified>
  <cp:revision>31</cp:revision>
  <dc:subject/>
  <dc:title>О Б Я В Л Е Н И Е</dc:title>
</cp:coreProperties>
</file>