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. КОНКУРС за длъжностите „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Общинска служба по земеделие – Сунгурларе и Общинска служба по земеделие Бургас, Областна дирекция “Земеделие“ Бургас</w:t>
      </w:r>
    </w:p>
    <w:p>
      <w:pPr>
        <w:pStyle w:val="Normal"/>
        <w:tabs>
          <w:tab w:val="clear" w:pos="708"/>
          <w:tab w:val="left" w:pos="9360" w:leader="none"/>
        </w:tabs>
        <w:overflowPunct w:val="true"/>
        <w:autoSpaceDE w:val="true"/>
        <w:ind w:left="-709" w:right="-284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ab/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1 година в област или области, свързани с функционалните задължения на длъжността, или минимален ранг 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право, стопанско управление  и др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Г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исание на длъжността: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пълнява дейностите по прием и обработване на заявления и предоставяне на официални документи за землищата в общините Бургас и Сунгурларе, които са с одобрена кадастрална карта и кадастрални регистри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 в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;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Бургас, ул. " Фердинандова " №5 , ет.3; 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щинска служба по земеделие – гр. Сунгурларе,  ул. "Кооперативна " № 6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61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right="-1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syankova</dc:creator>
  <dc:description/>
  <cp:keywords/>
  <dc:language>en-US</dc:language>
  <cp:lastModifiedBy>PC</cp:lastModifiedBy>
  <cp:lastPrinted>2019-07-01T11:34:00Z</cp:lastPrinted>
  <dcterms:modified xsi:type="dcterms:W3CDTF">2020-10-19T11:59:00Z</dcterms:modified>
  <cp:revision>8</cp:revision>
  <dc:subject/>
  <dc:title>О Б Я В Л Е Н И Е</dc:title>
</cp:coreProperties>
</file>