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</w:rPr>
      </w:pPr>
      <w:r>
        <w:rPr>
          <w:b/>
        </w:rPr>
        <w:t>О Б Я В Я В А:</w:t>
      </w:r>
    </w:p>
    <w:p>
      <w:pPr>
        <w:pStyle w:val="TextBody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А. КОНКУРС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а длъжността „главен експерт” в Общинската служба по земеделие –  Бургас, офис Малко Търново - Областна дирекция “Земеделие“ Бургас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Минимални изисквания за заемане на длъжността:</w:t>
      </w:r>
    </w:p>
    <w:p>
      <w:pPr>
        <w:pStyle w:val="Normal"/>
        <w:overflowPunct w:val="true"/>
        <w:autoSpaceDE w:val="true"/>
        <w:ind w:left="-720" w:right="-284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1. Степен на завършено образование – висше;</w:t>
      </w:r>
    </w:p>
    <w:p>
      <w:pPr>
        <w:pStyle w:val="Normal"/>
        <w:overflowPunct w:val="true"/>
        <w:autoSpaceDE w:val="true"/>
        <w:ind w:left="-720" w:right="-284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2. Минимална образователна степен – бакалавър;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3.Минимален професионален опит – 2 години в област или области, свързани с функционалните задължения на длъжността, или минимален ранг ІV младши;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4.Професионална област – селско и горско стопанство, ветеринарна медицина, зооинженерство, агрономство, геодезия, техническо образ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нженер, механизация на селското стопанство, икономика, стопанско управление и други свързани с дейността на ОД „Земеделие“ – Бургас.</w:t>
      </w:r>
    </w:p>
    <w:p>
      <w:pPr>
        <w:pStyle w:val="Normal"/>
        <w:ind w:left="-709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м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Наредба № 3 за регистрация на земеделските производители, Наредба №5 от 27 февруари 2009 г. за условията и реда за подаване на заявления по схеми и мерки за директни плащания, Закон за животновъдството, Закон за държавния служител и др. нормативни документи, свързани с дейност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пълнителни   изисквания за заемане на длъжността: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гитална компетентност -  работа с МS Office: MS Word, MS Excel,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 Описание на длъжността:</w:t>
      </w:r>
    </w:p>
    <w:p>
      <w:pPr>
        <w:pStyle w:val="Normal"/>
        <w:ind w:left="-900" w:right="-71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омага началника  при организиране дейността на общинската служба по земеделие и изпълнява функциите му в негово отсъствие. Организира воденето, поддържането и актуализирането на базата данни в регистрите, обслужващи дейността на общинската служба. Работи с програмни продукти </w:t>
      </w:r>
      <w:r>
        <w:rPr>
          <w:rFonts w:cs="Times New Roman" w:ascii="Times New Roman" w:hAnsi="Times New Roman"/>
          <w:sz w:val="24"/>
          <w:szCs w:val="24"/>
        </w:rPr>
        <w:t>FRZPK, FERM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, FPG, FERMA O, FERMA R</w:t>
      </w:r>
      <w:r>
        <w:rPr>
          <w:rFonts w:cs="Times New Roman" w:ascii="Times New Roman" w:hAnsi="Times New Roman"/>
          <w:sz w:val="24"/>
          <w:szCs w:val="24"/>
        </w:rPr>
        <w:t>, FERMA WIN, FERMA 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CADIS</w:t>
      </w:r>
      <w:r>
        <w:rPr>
          <w:rFonts w:cs="Times New Roman" w:ascii="Times New Roman" w:hAnsi="Times New Roman"/>
          <w:sz w:val="24"/>
          <w:szCs w:val="24"/>
          <w:lang w:val="bg-BG"/>
        </w:rPr>
        <w:t>. Участва в процеса на регистрация на земеделските стопани, съгласно изискванията на Наредба № 3/1999г. за създаване и поддържане на регистър на земеделските стопани, в процеса по регистрация на правно основание за ползване на земеделските земи в ОСЗ по местонахождение на имотите в специализиран софтуерен продукт на МЗм и предаването му към МЗм и ДФЗ, организира и участва в регистрацията на заявления в Интегрираната система за администриране и контрол на земеделски стопани и ползвани от тях земеделски площи за кандидатстване по схеми и мерки. Създава организация и участва в извършването на специализирани теренни проверки на границите, НТП на физическите блокове и границите на специализирания слой площи, допустими за подпомагане, свързани с контрола по схемите и мерките за подпомагане, организира дейността на комисията за промяна начина на трайно ползване на имоти. Организира и участва в дейността на комисията, извършваща проверки по документи и оглед на място за състоянието и ползването на земите от държавния поземлен фонд. Подпомага собствениците и ползвателите на земеделски имоти при създаването на масиви за уедрено ползване на земеделските земи, участва в комисии по чл. 37в ЗСПЗЗ и отговаря за своевременното обработване и въвеждан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в Електронния регистър по чл.37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иети заявления за изплащане на суми по чл.37 в от ЗСПЗЗ на правоимащите, отговаря  за  приема и регистрацията на сключените договори за аренда и наем, отговаря за срочното изпълнение и отразяване на постъпилите съдебни решения и организира отразяването на измененията, настъпили в резултат на влезли в сила решения за промяна предназначението на земеделски земи за неземеделски нужди и др..</w:t>
      </w:r>
    </w:p>
    <w:p>
      <w:pPr>
        <w:pStyle w:val="Normal"/>
        <w:spacing w:lineRule="auto" w:line="276"/>
        <w:ind w:left="-900" w:right="-71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раб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а служба по земеделие – гр. Бургас, ул. „Фердинандова“ № 5, ет. 3 и гр. Малко Търново, ул. „Илия Бояджиев“ № 1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а служба по земеделие – гр. Бургас, ул. „Фердинандова“ № 5, ет. 3 и гр. Малко Търново, ул. „Илия Бояджиев“ № 1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7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40"/>
          <w:szCs w:val="4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: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02.0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202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г. 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8"/>
        <w:szCs w:val="28"/>
      </w:rPr>
      <w:t>Министерство на земеделиет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21:00Z</dcterms:created>
  <dc:creator>syankova</dc:creator>
  <dc:description/>
  <cp:keywords/>
  <dc:language>en-US</dc:language>
  <cp:lastModifiedBy>СК</cp:lastModifiedBy>
  <cp:lastPrinted>2023-01-23T14:16:00Z</cp:lastPrinted>
  <dcterms:modified xsi:type="dcterms:W3CDTF">2023-01-23T13:36:00Z</dcterms:modified>
  <cp:revision>17</cp:revision>
  <dc:subject/>
  <dc:title>О Б Я В Л Е Н И Е</dc:title>
</cp:coreProperties>
</file>