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основание чл. 14 от Наредбата за провеждане на конкурсите и подбора при мобилност на 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обн., ДВ, бр. 6 от 2004 г./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</w:rPr>
      </w:pPr>
      <w:r>
        <w:rPr>
          <w:b/>
        </w:rPr>
        <w:t>О Б Я В Я В А:</w:t>
      </w:r>
    </w:p>
    <w:p>
      <w:pPr>
        <w:pStyle w:val="TextBody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А. КОНКУРС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а длъжността „главен експерт” в Общинската служба по земеделие –  Несебър - Областна дирекция “Земеделие“ Бургас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Минимални изисквания за заемане на длъжността:</w:t>
      </w:r>
    </w:p>
    <w:p>
      <w:pPr>
        <w:pStyle w:val="Normal"/>
        <w:overflowPunct w:val="true"/>
        <w:autoSpaceDE w:val="true"/>
        <w:ind w:left="-720" w:right="-284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1. Степен на завършено образование – висше;</w:t>
      </w:r>
    </w:p>
    <w:p>
      <w:pPr>
        <w:pStyle w:val="Normal"/>
        <w:overflowPunct w:val="true"/>
        <w:autoSpaceDE w:val="true"/>
        <w:ind w:left="-720" w:right="-284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2. Минимална образователна степен – бакалавър;</w:t>
      </w:r>
    </w:p>
    <w:p>
      <w:pPr>
        <w:pStyle w:val="Normal"/>
        <w:overflowPunct w:val="true"/>
        <w:autoSpaceDE w:val="true"/>
        <w:ind w:left="-720" w:right="-284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3.Минимален професионален опит – 2 години в област или области, свързани с функционалните задължения на длъжността, или минимален ранг ІV младши;</w:t>
      </w:r>
    </w:p>
    <w:p>
      <w:pPr>
        <w:pStyle w:val="Normal"/>
        <w:overflowPunct w:val="true"/>
        <w:autoSpaceDE w:val="true"/>
        <w:ind w:left="-720" w:right="-28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4.Професионална област – селско и горско стопанство, ветеринарна медицина, зооинженерство, агрономство, геодезия, техническо образ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нженер, механизация на селското стопанство, икономика, стопанско управление и др..</w:t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5. Кандидатите следва да притежават знания в областта на: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ормативната уредба, свързана с дейността на МЗХГ –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Наредба № 3 за регистрация на земеделските производители, Наредба № 49/05.11.2004 г. за поддържане на картата на възстановената собственост, Закон за животновъдството, Закон за държавния служител и др. нормативни документи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пълнителни   изисквания за заемане на длъжността:</w:t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пютърна квалификация  - МS Office: MS Word, MS Excel, MS PowerPoint; Internet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 Описание на длъжността:</w:t>
      </w:r>
    </w:p>
    <w:p>
      <w:pPr>
        <w:pStyle w:val="Normal"/>
        <w:ind w:left="-709" w:right="-284" w:hanging="1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дпомага началника  при организиране дейността на общинската служба по земеделие и изпълнява функциите му в негово отсъствие. Организира воденето, поддържането и актуализирането на базата данни в регистрите, обслужващи дейността на общинската служба. Участва в процеса по регистрация на правно основание за ползване на земеделските земи в ОСЗ по местонахождение на имотите в специализиран софтуерен продукт  на МЗХГ и предаването му към МЗХГ и ДФЗ. Организира процеса по регистрация на земеделските стопани, съгласно изискванията на Наредба № 3 за създаване и поддържане на регистъра на земеделските стопани, по набиране, обобщаване и подаване на оперативна селскостопанска информация, следи за начина на стопанисване на земите от държавния поземлен фонд; изготвя отчети, анализи и доклади за състоянието на земеделието на територията на общината. Участва в извършването на проверки по жалби и сигнали  във връзка с възстановяването на собствеността на земеделските земи и гори съгласно ЗСПЗЗ и ЗВСГЗГФ и следи за спазване на законоустановените срокове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Подпомага собствениците и ползвателите на земеделски земи при създаване на масиви за ползване. Оказва методическа помощ на земеделските стопани при идентифициране и очертаване на земеделските парцели, участва и извършва проверки по жалби и сигнали. Изготвя експертни становища по ЗСПЗЗ, съхранява писмена и графична информация, свързана със собствеността върху земеделски земи, земи и гори от горския фонд. Участва в изпълнение на влезли в сила съдебни решения; участва в дейностите по ИСАК.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II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Начин на провеждане на конкурсите: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Тест;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Практически изпит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3. Интервю.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V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Необходими документи за кандидатстване: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Срок за подаване на документит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Място за подаване на документит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ластна дирекция “Земеделие” гр.Бургас, ул. Иван Шишман № 8, ет.1 ст.1. 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чрез пълномощник, на посочения адрес. В случая се изисква да бъде попълнено  пълномощното, намиращо се на последната страница на заявлението за участие в конкурса.</w:t>
        <w:tab/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I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бщодостъпно място, на което ще се публикуват списъци или други съобщения във връзка с конкурса: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ластна дирекция “Земеделие”- Бургас, гр.Бургас, ул.“Иван Шишман“№ 8, ет.1,  интернет адрес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 и  Общинска служба по земеделие – гр. Несебър, ул. " Еделвайс " № 6    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III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Минимален размер на основна  заплата за длъжностите: 610 лв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.*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*Основният размер на заплатата за длъжността ще бъде определен в зависимост от професионалния опит на спечелилия конкурса кандидат, съгласно Наредбата за заплатите на служителите в държавната администрац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Забележка: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, храните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5:00Z</dcterms:created>
  <dc:creator>syankova</dc:creator>
  <dc:description/>
  <cp:keywords/>
  <dc:language>en-US</dc:language>
  <cp:lastModifiedBy>PC</cp:lastModifiedBy>
  <cp:lastPrinted>2019-07-01T11:34:00Z</cp:lastPrinted>
  <dcterms:modified xsi:type="dcterms:W3CDTF">2020-07-01T12:38:00Z</dcterms:modified>
  <cp:revision>11</cp:revision>
  <dc:subject/>
  <dc:title>О Б Я В Л Е Н И Е</dc:title>
</cp:coreProperties>
</file>