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</w:rPr>
      </w:pPr>
      <w:r>
        <w:rPr>
          <w:b/>
        </w:rPr>
        <w:t>О Б Я В Я В А:</w:t>
      </w:r>
    </w:p>
    <w:p>
      <w:pPr>
        <w:pStyle w:val="TextBody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А. КОНКУРС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 длъжността „Главен експерт” в Общинската служба по земеделие –  Бургас, офис Малко Търново - Областна дирекция “Земеделие“ Бурга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Минимални изисквания за заемане на длъжността: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1. Степен на завършено образование – висше;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 Минимална образователна степен – бакалавър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3.Минимален професионален опит – 2 години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4.Професионална област – селско и горско стопанство, ветеринарна медицина, зооинженерство, агрономство, геодезия, техническо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женер, механизация на селското стопанство, икономика,финанси, маркетинг, мениджмънт, стопанско управление, право и други свързани с дейността на ОД „Земеделие“ – Бургас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Наредба № 3 от 29 януари 1999 г. за създаване и поддържане на регистър на земеделските стопани, Закон за кадастъра и имотния регистър, Закон за държавния служител, Устройствения правилник на ОД “Земеделие“ и други  свързани с работата и преките задължения, произтичащи от заемане на длъжност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пълнителни   изисквания за заемане на длъжността: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гитална компетентност -  работа с МS Office: MS Word, MS Excel,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 Описание на длъжността:</w:t>
      </w:r>
    </w:p>
    <w:p>
      <w:pPr>
        <w:pStyle w:val="Normal"/>
        <w:ind w:left="-709" w:right="-716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омага началника  при организиране дейността на общинската служба по земеделие и изпълнява функциите му в негово отсъствие. Организира воденето, поддържането и актуализирането на базата данни в регистрите, обслужващи дейността на общинската служба. Работи с програмни продукти </w:t>
      </w:r>
      <w:r>
        <w:rPr>
          <w:rFonts w:cs="Times New Roman" w:ascii="Times New Roman" w:hAnsi="Times New Roman"/>
          <w:sz w:val="24"/>
          <w:szCs w:val="24"/>
        </w:rPr>
        <w:t>FRZP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FERMA WIN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CADIS</w:t>
      </w:r>
      <w:r>
        <w:rPr>
          <w:rFonts w:cs="Times New Roman" w:ascii="Times New Roman" w:hAnsi="Times New Roman"/>
          <w:sz w:val="24"/>
          <w:szCs w:val="24"/>
          <w:lang w:val="bg-BG"/>
        </w:rPr>
        <w:t>. Подпомага началника на ОСЗ и взема участие в процеса на регистрация на земеделските стопани, съгласно изискванията на Наредба № 3/1999г. за създаване и поддържане на регистър на земеделските стопани, в процеса по регистрация на правно основание за ползване на земеделските земи в ОСЗ по местонахождение на имотите в специализиран софтуерен продукт на МЗХ и предаването му към МЗХ и ДФЗ, организира и участва в дейността по регистрацията на заявления за кандидатстване по интервенциите по схеми и мерки при Кампанията по директни плащания. При необходимост, създава организация и взема участие в извършването на специализирани теренни проверки, свързани с контрола на интервенциите по схемите и мерките за подпомагане, организира дейността на комисията по установяване на начина на трайно ползване на имоти. Организира и участва в дейността на комисията, извършваща проверки по реда на чл. 47, ал.8 от ППЗСПЗЗ за състоянието и ползването на земите от държавния поземлен фонд. Подпомага организацията по администриране на процеса по създаването на масиви за уедрено ползване на земеделските земи, участва в комисии по чл. 37в ЗСПЗЗ и отговаря за своевременното обработване и въвеждан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 Електронния регистър по чл.37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иети заявления за изплащане на суми по чл.37 в от ЗСПЗЗ на правоимащите, отговаря и извършва дейности по  прием и регистрация на подадените от собствениците и ползватели на земеделски земи декларации по чл. 69, ал.1 от ППЗСПЗЗ, заявления по чл. 70 от ППЗСПЗЗ и сключените договори за наем и аренда на земеделски земи, подпомага организацията по дейностите за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.</w:t>
      </w:r>
    </w:p>
    <w:p>
      <w:pPr>
        <w:pStyle w:val="Normal"/>
        <w:spacing w:lineRule="auto" w:line="276"/>
        <w:ind w:left="-900" w:right="-71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раб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Бургас, ул. „Фердинандова“ № 5, ет. 3 и гр. Малко Търново, ул. „Илия Бояджиев“ № 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Бургас, ул. „Фердинандова“ № 5, ет. 3 и гр. Малко Търново, ул. „Илия Бояджиев“ № 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7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40"/>
          <w:szCs w:val="4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: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г. 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1:00Z</dcterms:created>
  <dc:creator>syankova</dc:creator>
  <dc:description/>
  <cp:keywords/>
  <dc:language>en-US</dc:language>
  <cp:lastModifiedBy>СК</cp:lastModifiedBy>
  <cp:lastPrinted>2023-01-23T14:16:00Z</cp:lastPrinted>
  <dcterms:modified xsi:type="dcterms:W3CDTF">2023-08-22T10:24:00Z</dcterms:modified>
  <cp:revision>22</cp:revision>
  <dc:subject/>
  <dc:title>О Б Я В Л Е Н И Е</dc:title>
</cp:coreProperties>
</file>