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ЛАСТНА ДИРЕКЦИЯ „ЗЕМЕДЕЛИЕ” - БУРГАС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гр. Бургас, ул. „Иван Шишман” № 8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Л Е Н И Е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основание чл. 14 от Наредбата за провеждане на конкурсите  и подбора при мобилност на държавни служители 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left="-720" w:right="-288" w:hanging="0"/>
        <w:jc w:val="center"/>
        <w:rPr>
          <w:b/>
          <w:b/>
        </w:rPr>
      </w:pPr>
      <w:r>
        <w:rPr>
          <w:b/>
        </w:rPr>
        <w:t>О Б Я В Я В А:</w:t>
      </w:r>
    </w:p>
    <w:p>
      <w:pPr>
        <w:pStyle w:val="TextBody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А. КОНКУРС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а длъжността „Главен експерт” в Общинската служба по земеделие –  Приморско, Областна дирекция “Земеделие“ Бургас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Изисквания за заемане на длъжността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 Минимални изисквания за заемане на длъжността:</w:t>
      </w:r>
    </w:p>
    <w:p>
      <w:pPr>
        <w:pStyle w:val="Normal"/>
        <w:overflowPunct w:val="true"/>
        <w:autoSpaceDE w:val="true"/>
        <w:ind w:left="-720" w:right="-284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1. Степен на завършено образование – висше;</w:t>
      </w:r>
    </w:p>
    <w:p>
      <w:pPr>
        <w:pStyle w:val="Normal"/>
        <w:overflowPunct w:val="true"/>
        <w:autoSpaceDE w:val="true"/>
        <w:ind w:left="-720" w:right="-284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2. Минимална образователна степен – бакалавър;</w:t>
      </w:r>
    </w:p>
    <w:p>
      <w:pPr>
        <w:pStyle w:val="Normal"/>
        <w:overflowPunct w:val="true"/>
        <w:autoSpaceDE w:val="true"/>
        <w:ind w:left="-720" w:right="-284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3.Минимален професионален опит – 2 години в област или области, свързани с функционалните задължения на длъжността, или минимален ранг ІV младши;</w:t>
      </w:r>
    </w:p>
    <w:p>
      <w:pPr>
        <w:pStyle w:val="Normal"/>
        <w:overflowPunct w:val="true"/>
        <w:autoSpaceDE w:val="true"/>
        <w:ind w:left="-720" w:right="-284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4.Професионална област – селско и горско стопанство, ветеринарна медицина, зооинженерство, агрономство, геодезия, техническо образование-инженер, механизация на селското стопанство, икономика, финанси, маркетинг, мениджмънт, стопанско управление, право и други свързани с дейността на ОД „Земеделие“-Бургас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overflowPunct w:val="true"/>
        <w:autoSpaceDE w:val="true"/>
        <w:ind w:left="-720" w:right="-284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val="bg-BG"/>
        </w:rPr>
        <w:t>Кандидатите следва да притежават знания в областта на Нормативната уредба, свързана с дейността на МЗХ: Закон за подпомагане на земеделските производители, Закон за собствеността и ползването на земеделските земи, ППЗСПЗЗ, Закон за възстановяване на собствеността върху земите и горите от горския фонд, ППЗВСЗГГФ, Закон за арендата в земеделието, Закон за опазване на земеделските земи, Закон за животновъдството, Закон за пчеларството, Закон за маслодайната роза, Наредба № 3 от 29 януари 1999 г. за създаване и поддържане на регистър на земеделските стопани, Закон за кадастъра и имотния регистър, Закон за държавния служител, Устройствения правилник на ОД “Земеделие“ и други  свързани с работата и преките задължения, произтичащи от заемане на длъжността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опълнителни   изисквания за заемане на длъжността:</w:t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гитална компетентност -  работа с МS Office: MS Word, MS Excel, Internet; 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длъжностите при постигнати равни крайни резултати от проведената процед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 Описание на длъжността:</w:t>
      </w:r>
    </w:p>
    <w:p>
      <w:pPr>
        <w:pStyle w:val="Normal"/>
        <w:ind w:left="-709" w:right="-716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омага началника  при организиране дейността на общинската служба по земеделие и изпълнява функциите му в негово отсъствие. Организира воденето, поддържането и актуализирането на базата данни в регистрите, обслужващи дейността на общинската служба. Работи с програмни продукти </w:t>
      </w:r>
      <w:r>
        <w:rPr>
          <w:rFonts w:cs="Times New Roman" w:ascii="Times New Roman" w:hAnsi="Times New Roman"/>
          <w:sz w:val="24"/>
          <w:szCs w:val="24"/>
        </w:rPr>
        <w:t>FRZPK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FERMA WIN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CADIS</w:t>
      </w:r>
      <w:r>
        <w:rPr>
          <w:rFonts w:cs="Times New Roman" w:ascii="Times New Roman" w:hAnsi="Times New Roman"/>
          <w:sz w:val="24"/>
          <w:szCs w:val="24"/>
          <w:lang w:val="bg-BG"/>
        </w:rPr>
        <w:t>. Подпомага началника на ОСЗ и взема участие в процеса на регистрация на земеделските стопани, съгласно изискванията на Наредба № 3/1999г. за създаване и поддържане на регистър на земеделските стопани, в процеса по регистрация на правно основание за ползване на земеделските земи в ОСЗ по местонахождение на имотите в специализиран софтуерен продукт на МЗХ и предаването му към МЗХ и ДФЗ, организира и участва в дейността по регистрацията на заявления за кандидатстване по интервенциите по схеми и мерки при Кампанията по директни плащания. При необходимост, създава организация и взема участие в извършването на специализирани теренни проверки, свързани с контрола на интервенциите по схемите и мерките за подпомагане, организира дейността на комисията по установяване на начина на трайно ползване на имоти. Организира и участва в дейността на комисията, извършваща проверки по реда на чл. 47, ал.8 от ППЗСПЗЗ за състоянието и ползването на земите от държавния поземлен фонд. Подпомага организацията по администриране на процеса по създаването на масиви за уедрено ползване на земеделските земи, участва в комисии по чл. 37в ЗСПЗЗ и отговаря за своевременното обработване и въвеждане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в Електронния регистър по чл.37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риети заявления за изплащане на суми по чл.37 в от ЗСПЗЗ на правоимащите, отговаря и извършва дейности по  прием и регистрация на подадените от собствениците и ползватели на земеделски земи декларации по чл. 69, ал.1 от ППЗСПЗЗ, заявления по чл. 70 от ППЗСПЗЗ и сключените договори за наем и аренда на земеделски земи, подпомага организацията по дейностите за архивиране на документите в ОСЗ, съгласно индекси и сроковете, приети с Номенклатура на делата със сроковете за съхраняване на Областните дирекции „Земеделие”.</w:t>
      </w:r>
    </w:p>
    <w:p>
      <w:pPr>
        <w:pStyle w:val="Normal"/>
        <w:spacing w:lineRule="auto" w:line="276"/>
        <w:ind w:left="-900" w:right="-71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Начин за провеждане на конкурса: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Решаване на тес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Практически изпи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Интервю.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Необходими документи за кандидатстване: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е за участие в конкурса, съгласно Приложение № 3 към чл.17, ал.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Декларация по чл. 17, ал. 3, т. 1 от НПКПМДСл) -по образец;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 за придобитата образователно-квалификационна степен и допълнителна квалификация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Срок за подаване на докумен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 календарни дни от деня, следващ публикуването на обявлението.</w:t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Място за подаване на документит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 ” гр.Бургас, ул. Иван Шишман № 8, ет.1 ст.1. 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лично от всеки кандидат, на посочения адрес;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чрез пълномощник, на посочения адрес. В случая се изисква да бъде попълнено пълномощното, намиращо се на последната страница на заявлението за участие в конкурса.;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о електронен път на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>zemedelie@odzburgas.com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в този случай заявлението за участие в конкурса и декларациите по чл. 17, ал. 3, т. 1 от НПКПМДС следва да бъдат подписани от кандидата с електронен подпис.</w:t>
        <w:tab/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одаване на документите на хартиен носител в Деловодството на ОД „Земеделие“ - Бургас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Общодостъпно място, на което ще се публикуват списъци или други съобщения във връзка с конкурса: 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”- Бургас, гр.Бургас, ул. “Иван Шишман“ № 8, ет.1,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www.mzh.government.bg/ODZ-Burgas/bg/Home.aspx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ска служба по земеделие – гр. Приморско, ул. „Трети март“ № 56;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 Минимален размер на основна  заплата за длъжността: 933 лв.*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Основният размер на заплатата за длъжността ще бъде определен в зависимост от професионалния опит на спечелилия конкурса кандидат, съгласно нормативните актове определящи формирането на възнаграждението на държавните служители.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i/>
          <w:i/>
          <w:sz w:val="40"/>
          <w:szCs w:val="40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раен срок за подаване на документи: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19.</w:t>
      </w:r>
      <w:r>
        <w:rPr>
          <w:rFonts w:cs="Times New Roman" w:ascii="Times New Roman" w:hAnsi="Times New Roman"/>
          <w:sz w:val="24"/>
          <w:szCs w:val="24"/>
          <w:lang w:val="bg-BG"/>
        </w:rPr>
        <w:t>02.2024г. 17:30 ч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ЗАБЕЛЕЖК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b/>
          <w:vertAlign w:val="superscript"/>
          <w:lang w:val="bg-BG"/>
        </w:rPr>
        <w:t>1</w:t>
      </w:r>
      <w:r>
        <w:rPr>
          <w:rFonts w:cs="Times New Roman" w:ascii="Times New Roman" w:hAnsi="Times New Roman"/>
          <w:lang w:val="bg-BG"/>
        </w:rPr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 на документа за признаване.</w:t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, ул. "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</w:t>
    </w:r>
    <w:r>
      <w:rPr>
        <w:rFonts w:cs="Verdana" w:ascii="Verdana" w:hAnsi="Verdana"/>
        <w:sz w:val="16"/>
        <w:szCs w:val="16"/>
        <w:lang w:val="bg-BG"/>
      </w:rPr>
      <w:t>84-43-04</w:t>
    </w:r>
    <w:r>
      <w:rPr>
        <w:rFonts w:cs="Verdana" w:ascii="Verdana" w:hAnsi="Verdana"/>
        <w:sz w:val="16"/>
        <w:szCs w:val="16"/>
        <w:lang w:val="bg-BG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 xml:space="preserve">(+35956) </w:t>
    </w:r>
    <w:r>
      <w:rPr>
        <w:rFonts w:cs="Verdana" w:ascii="Verdana" w:hAnsi="Verdana"/>
        <w:sz w:val="16"/>
        <w:szCs w:val="16"/>
        <w:lang w:val="bg-BG"/>
      </w:rPr>
      <w:t>84-43-0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i/>
        <w:i/>
        <w:iCs/>
        <w:sz w:val="2"/>
        <w:szCs w:val="2"/>
        <w:lang w:val="en-US" w:eastAsia="en-US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47040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urgas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21:00Z</dcterms:created>
  <dc:creator>syankova</dc:creator>
  <dc:description/>
  <cp:keywords/>
  <dc:language>en-US</dc:language>
  <cp:lastModifiedBy>СК</cp:lastModifiedBy>
  <cp:lastPrinted>2023-01-23T14:16:00Z</cp:lastPrinted>
  <dcterms:modified xsi:type="dcterms:W3CDTF">2024-02-07T08:31:00Z</dcterms:modified>
  <cp:revision>24</cp:revision>
  <dc:subject/>
  <dc:title>О Б Я В Л Е Н И Е</dc:title>
</cp:coreProperties>
</file>