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ЛАСТНА ДИРЕКЦИЯ „ЗЕМЕДЕЛИЕ” - БУРГАС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гр. Бургас, ул. „Иван Шишман” № 8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Л Е Н И Е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основание чл. 14 от Наредбата за провеждане на конкурсите  и подбора при мобилност на държавни служители 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left="-720" w:right="-28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 Б Я В Я В А: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А. КОНКУРСИ за длъжностите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арши експерт”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 бро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щинска служба по земеделие – Руен, ГД „Аграрно развитие“ към ОД „Земеделие“ - Бургас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Изисквания за заемане на длъжността: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инимални изисквания за заемане на длъжността: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тепен на завършено образование – висше;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Минимална образователна степен –  бакалавър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Минимален професионален опит– 1 година в област или области, свързани с функционалните задължения на длъжността, или минимален ранг ІV младши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офесионална област – селско и горско стопанство, ветеринарна медицина, зооинженерство, агрономство, геодезия, техническо образование-инженер, механизация на селското стопанство, иконом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инанси, маркетинг, мениджмънт, стопанско управление, право и др.;</w:t>
      </w:r>
    </w:p>
    <w:p>
      <w:pPr>
        <w:pStyle w:val="Normal"/>
        <w:ind w:left="-709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 следва да притежават знания в областта на Нормативната уредба, свързана с дейността на МЗм: Закон за подпомагане на земеделските производители, Закон за собствеността и ползването на земеделските земи, ППЗСПЗЗ, Закон за възстановяване на собствеността върху земите и горите от горския фонд, ППЗВСЗГГФ, Закон за арендата в земеделието, Закон за опазване на земеделските земи, Наредба № 3 за регистрация на земеделските производители, Наредба № 49/05.11.2004 г. за поддържане на картата на възстановената собственост, Закон за животновъдството, Закон за държавния служител и др. нормативни документи.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изисквания за заемане н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гитална компетентност -  работа с МS Office: MS Word, MS Excel, MS PowerPoint; Internet; 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длъжностите при постигнати равни крайни резултати от проведената процед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ат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сание на длъжността по длъжностна характеристика : </w:t>
      </w:r>
    </w:p>
    <w:p>
      <w:pPr>
        <w:pStyle w:val="Normal"/>
        <w:ind w:left="-720" w:right="-284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омага дейността на началника на общинската служба по земеделие като приема и проверява заявления за подпомагане за наличие на правни основания за ползване на земеделски земи; Работи с програмни продукти FERMA WIN и CADIS. Обработва и съхранява писмена и графична информация за поземлената собственост; Установява състоянието и ползването на земите от Държавния поземлен фонд /ДПФ/ два пъти в годината чрез извършване на специализирани теренни проверки на място. Извършва специализирани теренни проверки и изготвя предложения за корекция на границите и начина на трайно ползване на физическите блокове и границите на специализирания слой площи, допустими за подпомагане. Изпълнява дейностите по прием и обработване на заявления и предоставяне на официални документи за землищата в община Руен, които са с одобрена кадастрална карта и кадастрални регистри. Извършва прием и регистрация на подадените от собствениците и ползватели на земеделски земи декларации по чл. 69, ал.1 от ППЗСПЗЗ,  заявления по чл. 70 от ППЗСПЗЗ и сключените договори за наем и аренда  на земеделски земи. Приема и обработва заявления за изплащане на суми по чл.37 в от ЗСПЗЗ на правоимащите; Извършва дейностите по архивиране на документите в ОСЗ, съгласно индекси и сроковете, приети с Номенклатура на делата със сроковете за съхраняване на Областните дирекции „Земеделие”; Носи отговорност за събиране и отчитане на финансови средства за извършени административни услуги съгласно ТТСОПС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Начин за провеждане на конкурса: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Решаване на тес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Практически изпи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Интервю.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Необходими документи за кандидатстване: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е за участие в конкурса, съгласно Приложение № 3 към чл.17, ал.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Декларация по чл. 17, ал. 3, т. 1 от НПКПМДСл) -по образец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 за придобитата образователно-квалификационна степен и допълнителна квалификация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Срок за подаване на докумен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 календарни дни от деня, следващ публикуването на обявлението.</w:t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Място за подаване на документит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 ” гр.Бургас, ул. Иван Шишман № 8, ет.1 ст.1. 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лично от всеки кандидат, на посочения адрес;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чрез пълномощник, на посочения адрес. В случая се изисква да бъде попълнено пълномощното, намиращо се на последната страница на заявлението за участие в конкурса.;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о електронен път на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>zemedelie@odzburgas.com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в този случай заявлението за участие в конкурса и декларациите по чл. 17, ал. 3, т. 1 от НПКПМДС следва да бъдат подписани от кандидата с електронен подпис.</w:t>
        <w:tab/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одаване на документите на хартиен носител в Деловодството на ОД „Земеделие“ - Бургас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Общодостъпно място, на което ще се публикуват списъци или други съобщения във връзка с конкурса: 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”- Бургас, гр.Бургас, ул. “Иван Шишман“ № 8, ет.1,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mzh.government.bg/ODZ-Burgas/bg/Home.aspx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639" w:leader="none"/>
        </w:tabs>
        <w:ind w:righ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- Общинска служба по земеделие – гр. Руен, ул. „Изгрев“ № 23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Минимален размер на основна  заплата за длъжността: 710 лв.*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Основният размер на заплатата за длъжността ще бъде определен в зависимост от професионалния опит на спечелилия конкурса кандидат, съгласно нормативните актове определящи формирането на възнаграждението на държавните служители.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аен срок за подаване на документи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    17 .</w:t>
      </w:r>
      <w:r>
        <w:rPr>
          <w:rFonts w:cs="Times New Roman" w:ascii="Times New Roman" w:hAnsi="Times New Roman"/>
          <w:color w:val="FF0000"/>
          <w:sz w:val="24"/>
          <w:szCs w:val="24"/>
        </w:rPr>
        <w:t>11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.2022 г</w:t>
      </w:r>
      <w:r>
        <w:rPr>
          <w:rFonts w:cs="Times New Roman" w:ascii="Times New Roman" w:hAnsi="Times New Roman"/>
          <w:sz w:val="24"/>
          <w:szCs w:val="24"/>
          <w:lang w:val="bg-BG"/>
        </w:rPr>
        <w:t>., 17:30 ч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Забележк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b/>
          <w:vertAlign w:val="superscript"/>
          <w:lang w:val="bg-BG"/>
        </w:rPr>
        <w:t>1</w:t>
      </w:r>
      <w:r>
        <w:rPr>
          <w:rFonts w:cs="Times New Roman" w:ascii="Times New Roman" w:hAnsi="Times New Roman"/>
          <w:lang w:val="bg-BG"/>
        </w:rPr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 на документа за признаване.</w:t>
      </w:r>
    </w:p>
    <w:p>
      <w:pPr>
        <w:pStyle w:val="Normal"/>
        <w:tabs>
          <w:tab w:val="clear" w:pos="708"/>
          <w:tab w:val="left" w:pos="9360" w:leader="none"/>
        </w:tabs>
        <w:ind w:left="-709" w:right="-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, ул. "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</w:t>
    </w:r>
    <w:r>
      <w:rPr>
        <w:rFonts w:cs="Verdana" w:ascii="Verdana" w:hAnsi="Verdana"/>
        <w:sz w:val="16"/>
        <w:szCs w:val="16"/>
        <w:lang w:val="bg-BG"/>
      </w:rPr>
      <w:t>84-43-04</w:t>
    </w:r>
    <w:r>
      <w:rPr>
        <w:rFonts w:cs="Verdana" w:ascii="Verdana" w:hAnsi="Verdana"/>
        <w:sz w:val="16"/>
        <w:szCs w:val="16"/>
        <w:lang w:val="bg-BG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 xml:space="preserve">(+35956) </w:t>
    </w:r>
    <w:r>
      <w:rPr>
        <w:rFonts w:cs="Verdana" w:ascii="Verdana" w:hAnsi="Verdana"/>
        <w:sz w:val="16"/>
        <w:szCs w:val="16"/>
        <w:lang w:val="bg-BG"/>
      </w:rPr>
      <w:t>84-43-0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i/>
        <w:i/>
        <w:iCs/>
        <w:sz w:val="2"/>
        <w:szCs w:val="2"/>
        <w:lang w:val="en-US" w:eastAsia="en-US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47040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Министерство на земеделиет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urgas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7:00Z</dcterms:created>
  <dc:creator>syankova</dc:creator>
  <dc:description/>
  <cp:keywords/>
  <dc:language>en-US</dc:language>
  <cp:lastModifiedBy>СК</cp:lastModifiedBy>
  <cp:lastPrinted>2022-11-04T10:41:00Z</cp:lastPrinted>
  <dcterms:modified xsi:type="dcterms:W3CDTF">2022-11-04T08:41:00Z</dcterms:modified>
  <cp:revision>30</cp:revision>
  <dc:subject/>
  <dc:title>О Б Я В Л Е Н И Е</dc:title>
</cp:coreProperties>
</file>