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ЛАСТНА ДИРЕКЦИЯ „ЗЕМЕДЕЛИЕ” - БУРГАС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гр. Бургас, ул. „Иван Шишман” № 8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основание чл. 14 от Наредбата за провеждане на конкурсите  и подбора при мобилност на държавни служители 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left="-720" w:right="-28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 Б Я В Я В А: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КОНКУРС за длъжността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старши експерт”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ГД „Аграрно развитие“ към ОД „Земеделие“ - Бургас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Изисквания за заемане на длъжността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Минимални изисквания за заемане на длъжността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тепен на завършено образование – висше;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Минимална образователна степен –  бакалавър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Минимален професионален опит– 1 година в област или области, свързани с функционалните задължения на длъжността, или минимален ранг V младши;</w:t>
      </w:r>
    </w:p>
    <w:p>
      <w:pPr>
        <w:pStyle w:val="Normal"/>
        <w:overflowPunct w:val="true"/>
        <w:autoSpaceDE w:val="true"/>
        <w:ind w:left="-720" w:right="-284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офесионална област – инженерно техническо образование, специалности - Селскостопанска техника, Комплексна механизация на селското стопанство, Земеделска техника, Компютърни системи и технологии и други сходни специалности.</w:t>
      </w:r>
    </w:p>
    <w:p>
      <w:pPr>
        <w:pStyle w:val="Normal"/>
        <w:ind w:left="-720" w:right="-284" w:firstLine="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firstLine="1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следва да притежават знания в областта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Нормативната уредба, свързана с дейността на МЗХГ – Регламент ЕС № 167/2013на Европейския парламент и на Съвета от 5 февруари 2013 година относно одобряването и надзора на пазара на земеделски и горски превозни средства, Закон за регистрация и контрол на земеделската и горската техника, Тарифа за таксите, събирани по закона за регистрация и контрол на земеделската и горска техника, Наредба  № 2/03.02.2016г. за условията и реда за регистрацията на техниката по закона за регистрация и контрол на земеделската и горска техника, Наредба № 3/03.02.2016г. за извършване на техническите прегледи на техниката по закона за регистрация и контрол на земеделската и горска, Закон за държавния служител и др. нормативни документи, свързани с дейностите, извършвани в ОД “Земеделие“ .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изисквания за заемане на длъжността:</w:t>
      </w:r>
    </w:p>
    <w:p>
      <w:pPr>
        <w:pStyle w:val="Normal"/>
        <w:ind w:left="-720" w:right="-284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ютърна квалификация - МS Office: MS Word, MS Excel, MS PowerPoint; Internet; 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длъжностите при постигнати равни крайни резултати от проведената процед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ат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сание на длъжността по длъжностна характеристика : </w:t>
      </w:r>
    </w:p>
    <w:p>
      <w:pPr>
        <w:pStyle w:val="Normal"/>
        <w:ind w:left="-720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ва първоначалната регистрация, промяната на регистрацията и отчисляването на земеделската и горска техника. Коректно въвежда данни в информационна база данни на МЗХГ за регистрация, отчет и контрол на техниката и на лицата, придобили правоспособност за работа с нея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ддържа регистри и база данни, свързани с администриране на дейността на звеното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Изпълнява дейностите по Общия Регламен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С 2016/679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относно защитата на данн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свързан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 коректното събиране, обработване и съхранение на лични данни. Работи с автоматизираната система за управление на документооборота Eventis R7, изискващ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ходиране, изходиране и класифициране на документи и оперативна информация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 цел бързина и ефективност при предоставяне на административните услуг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ва дейностите по архивиране на документите, съгласно индекси и сроковете, приети с Номенклатура на делата със сроковете за съхраняване на Областните дирекции „Земеделие”. 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Начин за провеждане на конкурса: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Решаване на тес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Практически изпи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Интервю.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Необходими документи за кандидатстване: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 за участие в конкурса, съгласно Приложение № 3 към чл.17, ал.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Декларация по чл. 17, ал. 3, т. 1 от НПКПМДСл) -по образец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 за придобитата образователно-квалификационна степен и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Срок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 календарни дни от деня, следващ публикуването на обявлението.</w:t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Място за подаване на документит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 ” гр.Бургас, ул. Иван Шишман № 8, ет.1 ст.1. 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лично от всеки кандидат, на посочения адрес;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чрез пълномощник, на посочения адрес. В случая се изисква да бъде попълнено пълномощното, намиращо се на последната страница на заявлението за участие в конкурса.;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 електронен път на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>zemedelie@odzburgas.com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в този случай заявлението за участие в конкурса и декларациите по чл. 17, ал. 3, т. 1 от НПКПМДС следва да бъдат подписани от кандидата с електронен подпис.</w:t>
        <w:tab/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аване на документите на хартиен носител в Деловодството на ОД „Земеделие“ - Бургас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Общодостъпно място, на което ще се публикуват списъци или други съобщения във връзка с конкурса: 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”- Бургас, гр.Бургас, ул. “Иван Шишман“ № 8, ет.1,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mzh.government.bg/ODZ-Burgas/bg/Home.aspx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Минимален размер на основна  заплата за длъжността: 650 лв.*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Основният размер на заплатата за длъжността ще бъде определен в зависимост от професионалния опит на спечелилия конкурса кандидат, съгласно нормативните актове определящи формирането на възнаграждението на държавните служители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аен срок за подаване на документи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12.11.2021 г</w:t>
      </w:r>
      <w:r>
        <w:rPr>
          <w:rFonts w:cs="Times New Roman" w:ascii="Times New Roman" w:hAnsi="Times New Roman"/>
          <w:sz w:val="24"/>
          <w:szCs w:val="24"/>
          <w:lang w:val="bg-BG"/>
        </w:rPr>
        <w:t>.17:30 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Забележк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 на документа за признаване.</w:t>
      </w:r>
    </w:p>
    <w:p>
      <w:pPr>
        <w:pStyle w:val="Normal"/>
        <w:tabs>
          <w:tab w:val="clear" w:pos="708"/>
          <w:tab w:val="left" w:pos="9360" w:leader="none"/>
        </w:tabs>
        <w:ind w:left="-709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, ул. "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</w:t>
    </w:r>
    <w:r>
      <w:rPr>
        <w:rFonts w:cs="Verdana" w:ascii="Verdana" w:hAnsi="Verdana"/>
        <w:sz w:val="16"/>
        <w:szCs w:val="16"/>
        <w:lang w:val="bg-BG"/>
      </w:rPr>
      <w:t>84-43-04</w:t>
    </w:r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 xml:space="preserve">(+35956) </w:t>
    </w:r>
    <w:r>
      <w:rPr>
        <w:rFonts w:cs="Verdana" w:ascii="Verdana" w:hAnsi="Verdana"/>
        <w:sz w:val="16"/>
        <w:szCs w:val="16"/>
        <w:lang w:val="bg-BG"/>
      </w:rPr>
      <w:t>84-43-0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/>
        <w:i/>
        <w:iCs/>
        <w:sz w:val="2"/>
        <w:szCs w:val="2"/>
        <w:lang w:val="en-US" w:eastAsia="en-US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47040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Министерство на земеделието, храните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7:00Z</dcterms:created>
  <dc:creator>syankova</dc:creator>
  <dc:description/>
  <cp:keywords/>
  <dc:language>en-US</dc:language>
  <cp:lastModifiedBy>Семиха Кадиш</cp:lastModifiedBy>
  <cp:lastPrinted>2021-11-02T10:53:00Z</cp:lastPrinted>
  <dcterms:modified xsi:type="dcterms:W3CDTF">2021-11-02T12:26:00Z</dcterms:modified>
  <cp:revision>24</cp:revision>
  <dc:subject/>
  <dc:title>О Б Я В Л Е Н И Е</dc:title>
</cp:coreProperties>
</file>