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ите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бро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Руен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– 1 година в област или области, свързани с функционалните задължения на длъжността, или минимален ранг 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право, стопанско управление  и др.;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Г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приема и проверява заявления за подпомагане за наличие на правни основания за ползване на земеделски земи; Работи с програмни продукти FERMA WIN и CADIS. Обработва и съхранява писмена и графична информация за поземлената собственост; Извършва проверка на място и установява НТП, като при необходимост трасира границите на имота; Установява състоянието и ползването на земите от Държавния поземлен фонд /ДПФ/ два пъти в годината чрез извършване на специализирани теренни проверки на място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пълнява дейностите по прием и обработване на заявления и предоставяне на официални документи за землищата в община Руен, които са с одобрена кадастрална карта и кадастрални регистри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заявления за изплащане на суми по чл.37 в от ЗСПЗЗ на правоимащите;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; Носи отговорност за събиране и отчитане на финансови средства за извършени административни услуги съгласно ТТСОП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гр. Руен, ул. „Изгрев“ № 23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650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2021 г</w:t>
      </w:r>
      <w:r>
        <w:rPr>
          <w:rFonts w:cs="Times New Roman" w:ascii="Times New Roman" w:hAnsi="Times New Roman"/>
          <w:sz w:val="24"/>
          <w:szCs w:val="24"/>
          <w:lang w:val="bg-BG"/>
        </w:rPr>
        <w:t>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syankova</dc:creator>
  <dc:description/>
  <cp:keywords/>
  <dc:language>en-US</dc:language>
  <cp:lastModifiedBy>Семиха Кадиш</cp:lastModifiedBy>
  <cp:lastPrinted>2021-11-02T12:43:00Z</cp:lastPrinted>
  <dcterms:modified xsi:type="dcterms:W3CDTF">2021-11-02T12:29:00Z</dcterms:modified>
  <cp:revision>23</cp:revision>
  <dc:subject/>
  <dc:title>О Б Я В Л Е Н И Е</dc:title>
</cp:coreProperties>
</file>