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ите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Общинска служба по земеделие –Бургас, офис Малко Търново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Карнобат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Степен на завършено образование – висше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 – 1 година в област или области, свързани с функционалните задължения на длъжността, или минимален ранг 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аркетинг, мениджмънт</w:t>
      </w:r>
      <w:r>
        <w:rPr>
          <w:rFonts w:cs="Times New Roman" w:ascii="Times New Roman" w:hAnsi="Times New Roman"/>
          <w:sz w:val="24"/>
          <w:szCs w:val="24"/>
          <w:lang w:val="bg-BG"/>
        </w:rPr>
        <w:t>, стопанско управление, право  и др.;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м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стопан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извършва прием и регистрация на земеделски стопани по Наредба № 3 за регистрация на земеделските стопани, приема и проверява заявления за подпомагане за наличие на правни основания за ползване на земеделски земи; Работи с програмни продукти FERMA WIN и CADIS. Обработва и съхранява писмена и графична информация за поземлената собственост; Извършва проверка на място и установява НТП, като при необходимост трасира границите на имота; Установява състоянието и ползването на земите от Държавния поземлен фонд /ДПФ/ два пъти в годината чрез извършване на специализирани теренни проверки на място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пълнява дейностите по прием и обработване на заявления и предоставяне на официални документи за землищата в общините, които са с одобрена кадастрална карта и кадастрални регистри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заявления за изплащане на суми по чл.37 в от ЗСПЗЗ на правоимащите;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; Носи отговорност за събиране и отчитане на финансови средства за извършени административни услуги съгласно ТТСОП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Бургас, ул. „Фердинандова“ № 5, ет. 3 и гр. Малко Търново, ул. „Илия Бояджиев“ № 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инска служба по земеделие – гр. Карнобат, </w:t>
      </w:r>
      <w:r>
        <w:rPr>
          <w:rFonts w:cs="Times New Roman" w:ascii="Times New Roman" w:hAnsi="Times New Roman"/>
          <w:sz w:val="22"/>
          <w:szCs w:val="22"/>
          <w:lang w:val="bg-BG"/>
        </w:rPr>
        <w:t>ул. „Съби Димитров“ № 2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710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ен срок за подаване на документи 27.06.2022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syankova</dc:creator>
  <dc:description/>
  <cp:keywords/>
  <dc:language>en-US</dc:language>
  <cp:lastModifiedBy>СК</cp:lastModifiedBy>
  <cp:lastPrinted>2022-06-16T11:25:00Z</cp:lastPrinted>
  <dcterms:modified xsi:type="dcterms:W3CDTF">2022-06-16T08:25:00Z</dcterms:modified>
  <cp:revision>21</cp:revision>
  <dc:subject/>
  <dc:title>О Б Я В Л Е Н И Е</dc:title>
</cp:coreProperties>
</file>