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ите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експер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Бургас, офис Малко Търново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 – висше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ен професионален опит– 1 година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и, маркетинг, мениджмънт, стопанско управление, право и други свързани с дейността на ОД „Земеделие“ – Бург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м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производители, Наредб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 от 27 февруари 2009 г. за условията и реда за подаване на заявления по схеми и мерки за директни плащания,  Закон за животновъдството, Закон за държавния служител и др. нормативни документи, свързани с дейността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гитална компетентност -  работа с МS Office: MS Word, MS Excel,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омага дейността на началника на общинската служба по земеделие като приема и регистрира заявления за подпомагане за наличие на правни основания за ползване на земеделски земи. Работи с програмни продукти </w:t>
      </w:r>
      <w:r>
        <w:rPr>
          <w:rFonts w:cs="Times New Roman" w:ascii="Times New Roman" w:hAnsi="Times New Roman"/>
          <w:sz w:val="24"/>
          <w:szCs w:val="24"/>
        </w:rPr>
        <w:t>FRZPK, FERM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, FPG, FERMA O, FERMA R</w:t>
      </w:r>
      <w:r>
        <w:rPr>
          <w:rFonts w:cs="Times New Roman" w:ascii="Times New Roman" w:hAnsi="Times New Roman"/>
          <w:sz w:val="24"/>
          <w:szCs w:val="24"/>
        </w:rPr>
        <w:t>, FERMA WIN, FERMA 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ADIS</w:t>
      </w:r>
      <w:r>
        <w:rPr>
          <w:rFonts w:cs="Times New Roman" w:ascii="Times New Roman" w:hAnsi="Times New Roman"/>
          <w:sz w:val="24"/>
          <w:szCs w:val="24"/>
          <w:lang w:val="bg-BG"/>
        </w:rPr>
        <w:t>.Обработва и съхранява писмена и графична информация за поземлената собственост. Установява състоянието и ползването на земите от Държавния поземлен фонд /ДПФ/ два пъти в годината чрез извършване на специализирани теренни проверки на място. Извършва специализирани теренни проверки и изготвя предложения за корекция на границите и начина на трайно ползване на физическите блокове и границите на специализирания слой площи, допустими за подпомагане. Изпълнява дейностите по прием и обработване на заявления и предоставяне на официални документи за землищата в община Малко Търново, които са с одобрена кадастрална карта и кадастрални регистри. Извършва прием и регистрация на подадените от собствениците и ползватели на земеделски земи декларации по чл. 69, ал.1 от ППЗСПЗЗ,  заявления по чл. 70 от ППЗСПЗЗ и сключените договори за наем и аренда  на земеделски земи. Приема и обработва в електронния регистър по чл.37,</w:t>
      </w:r>
      <w:r>
        <w:rPr>
          <w:rFonts w:cs="Times New Roman" w:ascii="Times New Roman" w:hAnsi="Times New Roman"/>
          <w:sz w:val="24"/>
          <w:szCs w:val="24"/>
        </w:rPr>
        <w:t xml:space="preserve">ал.3, т.2 от ЗСПЗЗ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я за изплащане на суми по чл.37 в от ЗСПЗЗ на правоимащите. Извършва дейностите по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; Носи отговорност за събиране и отчитане на финансови средства за извършени административни услуги съгласно ТТСОП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раб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 – гр. Бургас, ул. „Фердинандова“ № 5, ет. 3 и гр. Малко Търново, ул. „Илия Бояджиев“ № 1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 – гр. Бургас, ул. „Фердинандова“ № 5, ет. 3 и гр. Малко Търново, ул. „Илия Бояджиев“ № 1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7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: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02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8"/>
        <w:szCs w:val="28"/>
      </w:rPr>
      <w:t>Министерство на земеделие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19:00Z</dcterms:created>
  <dc:creator>syankova</dc:creator>
  <dc:description/>
  <cp:keywords/>
  <dc:language>en-US</dc:language>
  <cp:lastModifiedBy>СК</cp:lastModifiedBy>
  <cp:lastPrinted>2022-06-16T11:25:00Z</cp:lastPrinted>
  <dcterms:modified xsi:type="dcterms:W3CDTF">2023-01-23T13:37:00Z</dcterms:modified>
  <cp:revision>8</cp:revision>
  <dc:subject/>
  <dc:title>О Б Я В Л Е Н И Е</dc:title>
</cp:coreProperties>
</file>