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т ........................................................................................................................, в качеството на ...................................на 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писан в Търговския регистър при Агенция по вписванията към Министерство на правосъдието, с ЕИК ................................................, със седалище и адрес на управление:.................................................................................................................................. тел......................................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тносно:</w:t>
      </w:r>
      <w:r>
        <w:rPr/>
        <w:t xml:space="preserve"> извършване на доставка с предмет: </w:t>
      </w:r>
      <w:r>
        <w:rPr>
          <w:bCs/>
          <w:iCs/>
        </w:rPr>
        <w:t>"Доставка на канцеларски материали за нуждите на Областна дирекция „Земеделие” Бургас”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УВАЖАЕМА ГОСПОЖО ДИРЕКТОР,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>С настоящото Ви представяме нашата оферта съгласно публична покана № .................................................... по глава осма „а” от ЗОП за възлагане на обществена поръчка с предмет:</w:t>
      </w:r>
      <w:r>
        <w:rPr/>
        <w:t xml:space="preserve"> </w:t>
      </w:r>
      <w:r>
        <w:rPr>
          <w:bCs/>
          <w:iCs/>
        </w:rPr>
        <w:t>"Доставка на канцеларски материали за нуждите на Областна дирекция „Земеделие” Бургас”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46"/>
        <w:gridCol w:w="3891"/>
        <w:gridCol w:w="936"/>
        <w:gridCol w:w="946"/>
        <w:gridCol w:w="1980"/>
      </w:tblGrid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А КОЛИЧЕСТВЕНО - СТОЙНОСТНА СМЕТКА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ПРЕДМЕТ:      "Доставка на канцеларски материали за нуждите на   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ластна дирекция "Земеделие" Бургас 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агана цена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тия копирна А4  /80 грама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ш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ьори 8 с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жоб /пакет по 100 бр.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к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пласмасова с машинка /50 бр.пакет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к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артон с машинка /20 бр.пакет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к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ело - опаковка 5 бр. текстилен гръ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к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али /обикновени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али  с прибиращ се писе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ктор ле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мери  28 mm - кути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мери  50 mm - кути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чета за телбод  24/6 - кути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бод /машинка/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ил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и оп.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и - комплект цвет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ве - C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иви с гумичка оп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со - малко оп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 ЕДС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понно мастило с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пон кръгъ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ло - сух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ло теч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ка с твърди корици - Офсетова хартия   / голям формат/ - 80 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с USB накрайн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а с  USB накрайн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кула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B флаш па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.лист. 20/50 mm - 4 цвя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че самозалепващи се листч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ни касови орде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и касови орде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ова книга химизирана 100 л. за ПКО и РК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ДС 20 % 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сума 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устимо допълнително количество в срока на договора - до 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Декларирам, че съм съгласен с поставените от Вас условия, приемам ги без възражения и ако бъда определен за изпълнител, ще сключа договор в законоустановения срок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/>
          <w:bCs/>
          <w:iCs/>
        </w:rPr>
        <w:t>Срок за изпълнение на доставката</w:t>
      </w:r>
      <w:r>
        <w:rPr>
          <w:bCs/>
          <w:iCs/>
        </w:rPr>
        <w:t>- Периодично повтарящи се доставки на канцеларски материали, със срок на изпълнение – 12 месеца от подписване на договора за възлагане на изпълнението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Място на изпълнение на доставката </w:t>
      </w:r>
      <w:r>
        <w:rPr>
          <w:bCs/>
          <w:iCs/>
        </w:rPr>
        <w:t>– Администрацията на Областна дирекция „Земеделие” Бургас и администрациите на всички ОСЗ на територията на Област Бургас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Срок на доставка</w:t>
      </w:r>
      <w:r>
        <w:rPr>
          <w:bCs/>
          <w:iCs/>
        </w:rPr>
        <w:t xml:space="preserve"> – не по-късно от 7 дни от датата на получаване на заявкат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Условия за плащане</w:t>
      </w:r>
      <w:r>
        <w:rPr>
          <w:bCs/>
          <w:iCs/>
        </w:rPr>
        <w:t xml:space="preserve"> – в срок до 30 дни след двустранно подписани приемо -предавателни протоколи и оригинална фактур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Всички предложени цени са без ДДС, с включени всички разходи по доставката до мястото на изпълнение на поръчкат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Срок на валидност на офертата</w:t>
      </w:r>
      <w:r>
        <w:rPr>
          <w:bCs/>
          <w:iCs/>
        </w:rPr>
        <w:t xml:space="preserve"> – 60 календарни дни от получаване на офертат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одпис и печат на кандидата: .............................                     Дата:................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1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46"/>
        <w:gridCol w:w="3891"/>
        <w:gridCol w:w="936"/>
        <w:gridCol w:w="946"/>
        <w:gridCol w:w="1980"/>
      </w:tblGrid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А КОЛИЧЕСТВЕНА СМЕТКА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ПРЕДМЕТ:      "Доставка на канцеларски материали за нуждите на   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ластна дирекция "Земеделие" Бургас 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тия копирна А4  /80 грама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ш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ьори 8 с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жоб /пакет по 100 бр.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к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пласмасова с машинка /50 бр.пакет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к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артон с машинка /20 бр.пакет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к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ело - опаковка 5 бр. текстилен гръ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к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али /обикновени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али  с прибиращ се писе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ктор ле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мери  28 mm - кути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мери  50 mm - кути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чета за телбод  24/6 - кути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бод /машинка/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ил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и оп.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и - комплект цвет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ве - C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иви с гумичка оп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со - малко оп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 ЕДС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понно мастило с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пон кръгъ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ло - сух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ло теч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ка с твърди корици - Офсетова хартия   / голям формат/ - 80 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с USB накрайн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а с  USB накрайн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кула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B флаш па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.лист. 20/50 mm - 4 цвя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че самозалепващи се листч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ни касови орде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и касови орде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ова книга химизирана 100 л. за ПКО и РК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ДС 20 % 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сума 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устимо допълнително количество в срока на договора - до 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9:00Z</dcterms:created>
  <dc:creator>Lambova-new</dc:creator>
  <dc:description/>
  <cp:keywords/>
  <dc:language>en-US</dc:language>
  <cp:lastModifiedBy>NEC</cp:lastModifiedBy>
  <cp:lastPrinted>2013-03-05T10:57:00Z</cp:lastPrinted>
  <dcterms:modified xsi:type="dcterms:W3CDTF">2013-03-05T12:35:00Z</dcterms:modified>
  <cp:revision>55</cp:revision>
  <dc:subject/>
  <dc:title/>
</cp:coreProperties>
</file>