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н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Тънк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14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н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н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Тън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Тън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357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7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06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9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17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6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13.8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7:00Z</dcterms:modified>
  <cp:revision>21</cp:revision>
  <dc:subject/>
  <dc:title>ДО</dc:title>
</cp:coreProperties>
</file>