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29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25.09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аковск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себър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1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06.08.2018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44/25.09.2018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 Раковсково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Несебър вх.№ 13/30.0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2018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аковск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себър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аковсково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Несебър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8.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Раковско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</w:rPr>
        <w:t>Несебъ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сградата на Общинска служба по земеделие – Несебър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Несебър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 Раковсково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62102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Несебър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7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7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6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8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1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162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9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5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1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3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1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9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1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5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7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4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5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6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8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3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9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7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6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8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49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2580.48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02T11:55:00Z</dcterms:modified>
  <cp:revision>14</cp:revision>
  <dc:subject/>
  <dc:title>ДО</dc:title>
</cp:coreProperties>
</file>