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2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елци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4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Приселц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Несебър вх.№ 11/30.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елци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елци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00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Присел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Несебър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Приселци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843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7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8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9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7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86.2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11:55:00Z</dcterms:modified>
  <cp:revision>12</cp:revision>
  <dc:subject/>
  <dc:title>ДО</dc:title>
</cp:coreProperties>
</file>