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ниц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Паниц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10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ниц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ниц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аниц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Несебър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Паниц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535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3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9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4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7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9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9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6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0.18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4:00Z</dcterms:modified>
  <cp:revision>14</cp:revision>
  <dc:subject/>
  <dc:title>ДО</dc:title>
</cp:coreProperties>
</file>