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2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из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4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Оризаре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Несебър вх.№ 9/30.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из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изаре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.00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Ориза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Несебър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Оризар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3822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42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78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99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3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11:53:00Z</dcterms:modified>
  <cp:revision>11</cp:revision>
  <dc:subject/>
  <dc:title>ДО</dc:title>
</cp:coreProperties>
</file>