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2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Обзо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9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4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гр.Обзор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Несебър вх.№ 8/30.0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ад Обзо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Обзор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00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гр.Обз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Несебъ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гр.Обзор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53045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Несебър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2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68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83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8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.05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11:53:00Z</dcterms:modified>
  <cp:revision>7</cp:revision>
  <dc:subject/>
  <dc:title>ДО</dc:title>
</cp:coreProperties>
</file>