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9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Несебър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7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Несебъ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Несебъ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Несебъ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150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63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6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319.2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2:00Z</dcterms:modified>
  <cp:revision>8</cp:revision>
  <dc:subject/>
  <dc:title>ДО</dc:title>
</cp:coreProperties>
</file>