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2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з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4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Козниц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Несебър вх.№ 5/30.0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з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зниц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00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Козн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Несебъ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Козниц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7825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8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3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9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9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7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12.2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11:51:00Z</dcterms:modified>
  <cp:revision>9</cp:revision>
  <dc:subject/>
  <dc:title>ДО</dc:title>
</cp:coreProperties>
</file>