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мо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– 11 – 219/06.08.2018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 – 12 – 44/25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Емона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Несебър, вх.№ 4/30.08.2018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мо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мон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Емон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Емон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27454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9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9.6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12:13:00Z</dcterms:modified>
  <cp:revision>5</cp:revision>
  <dc:subject/>
  <dc:title>ДО</dc:title>
</cp:coreProperties>
</file>