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09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Коша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шар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шар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/шест/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ошар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Кошариц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РАМ ИВАНОВ ТРИ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3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2.31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42:00Z</dcterms:modified>
  <cp:revision>9</cp:revision>
  <dc:subject/>
  <dc:title>ДО</dc:title>
</cp:coreProperties>
</file>