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53/20.12.201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6/06.11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>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 2 </w:t>
      </w:r>
      <w:r>
        <w:rPr>
          <w:rFonts w:cs="Times New Roman" w:ascii="Times New Roman" w:hAnsi="Times New Roman"/>
          <w:sz w:val="24"/>
          <w:szCs w:val="24"/>
          <w:lang w:val="bg-BG"/>
        </w:rPr>
        <w:t>от 14.1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млището на с.Кошари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</w:t>
      </w:r>
      <w:r>
        <w:rPr/>
        <w:t>3916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Несебъ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АВРАМ ИВАНОВ ТРИФО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89.63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</w:rPr>
        <w:t>303.07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4, общо площ: </w:t>
      </w:r>
      <w:r>
        <w:rPr>
          <w:rFonts w:cs="Times New Roman" w:ascii="Times New Roman" w:hAnsi="Times New Roman"/>
          <w:b/>
          <w:sz w:val="24"/>
          <w:szCs w:val="24"/>
        </w:rPr>
        <w:t>492.712 д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.Кошари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/>
        <w:t>3916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Кошари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ошарица, ЕКАТ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916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Несебъ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ПРОПЪРТИ 4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СТОЯ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Й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БЕ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БОРИСОВ БЕ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СИМЕОН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МИЛАН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ДОБР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ЙОРД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ЕОРГ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И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ГЕОРГИ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ЯН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КОЛ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Ч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ИНА СТЕФАНОВА ЗЕХ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ИНА СТЕФАНОВА ЗЕХ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ЙОРДАНОВА К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НИКОЛ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КЮЛ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КОЕВА И ЛЮЦ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2:26:00Z</dcterms:modified>
  <cp:revision>9</cp:revision>
  <dc:subject/>
  <dc:title>ДО</dc:title>
</cp:coreProperties>
</file>