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 – 6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9.12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18 г., предвид Доклад вх.№ 2752/20.12.2017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№ РД 11</w:t>
      </w:r>
      <w:r>
        <w:rPr>
          <w:rFonts w:cs="Times New Roman" w:ascii="Times New Roman" w:hAnsi="Times New Roman"/>
          <w:sz w:val="24"/>
          <w:szCs w:val="24"/>
          <w:lang w:val="ru-RU"/>
        </w:rPr>
        <w:t>-586/06.11.</w:t>
      </w:r>
      <w:r>
        <w:rPr>
          <w:rFonts w:cs="Times New Roman" w:ascii="Times New Roman" w:hAnsi="Times New Roman"/>
          <w:sz w:val="24"/>
          <w:szCs w:val="24"/>
          <w:lang w:val="bg-BG"/>
        </w:rPr>
        <w:t>2017 г. и Заповед № РД 11-609/30.11.2017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ж, ал.6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 </w:t>
      </w:r>
      <w:r>
        <w:rPr>
          <w:rFonts w:cs="Times New Roman" w:ascii="Times New Roman" w:hAnsi="Times New Roman"/>
          <w:sz w:val="24"/>
          <w:szCs w:val="24"/>
          <w:lang w:val="bg-BG"/>
        </w:rPr>
        <w:t>от 1/14.12.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49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сивите за ползване на пасища, мери и ливади за календарната 2018 г. за землището 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.Емона, ЕКАТТЕ 27454</w:t>
      </w:r>
      <w:r>
        <w:rPr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бщина Несебър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гласно доброволно споразумение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8 г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то следва: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 ПЕТКО ХРИСТОВ ДИМИТРО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76.852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лощ на имоти, ползвани на основание на чл. 37ж, ал. 5 от ЗСПЗЗ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55.546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 масиви (по номера), съгласно проекта:3, 10, 11, 13, общо площ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32.399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 ТИХОМИР НИКОЛОВ КАЛПАКО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6.441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лощ на имоти, ползвани на основание на чл. 37ж, ал. 5 от ЗСПЗЗ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40.31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 масиви (по номера), съгласно проекта:1, 2, 6, 7, 8, 9, 15, 16, 17, 18, 19, 20, 25, общо площ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46.751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. ХРИСТО ТОДОРОВ ДИМИТРО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69.645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лощ на имоти, ползвани на основание на чл. 37ж, ал. 5 от ЗСПЗЗ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9.155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 масиви (по номера), съгласно проекта:4, 5, 12, 14, 21, 22, 23, 24, общо площ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38.800 дка</w:t>
      </w:r>
    </w:p>
    <w:p>
      <w:pPr>
        <w:pStyle w:val="Normal"/>
        <w:spacing w:lineRule="exact" w:line="249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ж, ал. 6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Емона, ЕКАТТЕ 27454</w:t>
      </w:r>
      <w:r>
        <w:rPr/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бщина Несебър 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2е от Допълнителните разпоредби на ЗСПЗЗ и е в размер на 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 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се прилага чл. 3</w:t>
      </w:r>
      <w:r>
        <w:rPr>
          <w:rFonts w:cs="Times New Roman" w:ascii="Times New Roman" w:hAnsi="Times New Roman"/>
          <w:sz w:val="24"/>
          <w:szCs w:val="24"/>
          <w:lang w:eastAsia="bg-BG"/>
        </w:rPr>
        <w:t>7в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ал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ал.7, изречение трето и четвърто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 с.Емо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общинаНесебър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Несебър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Несебър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</w:tabs>
        <w:ind w:left="-90" w:right="-351" w:firstLine="65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ЛИДИЯ СТАН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Директор ОД ”З” Бургас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ончателен регистър по реда 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л.74 във вр. с чл. 75а от ППЗСПЗЗ, във вр. с чл. 37ж, ал. 6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Емона, ЕКАТТЕ 27454, община Несебър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ласт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а календарната 2018 година е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Заповедта.</w:t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5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ВРЕВ ЧУЧУ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АНДОНОВ Т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ИВАНОВ ЯРЪМО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РАТ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ПЕ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ФТИМ ДРАГАНОВ ЕВР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76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5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33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НЕДЯЛКОВА АНТ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АМАД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ИТРОВ КАМ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СТАНК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ЧОЛ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ИЯ ГЕОРГИЕВА ШО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ДИМИТРОВА ТР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ЕОРГИЕВ КЕХАЙ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ОРА СТАМАТОВА ГИ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ЕОРГИ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ХРИСТОВ КЬ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ОСТАДИНОВ КАПСАМ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АТАНАСОВА ГАДЖА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КАПСАМ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Е ДРАГО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МИТРОВА КУ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ГЕОРГИЕВА ТОНОЗ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Кехай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А АТАНАСОВА ПУРН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КЬОС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ГЕОРГИЕВ КЬ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ЕФТЕР ДИМИТРОВ ХРИСТО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6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40.3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41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АСИЛЕ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Ангел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БЕЛЕВА ДЕРМЕН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ЛТАНА ГЕОРГИЕВА МИ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ПИНД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МОВ ШАН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ХРИСТО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ЯНА НИКОЛ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МИ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69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9.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14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46:00Z</dcterms:created>
  <dc:creator>ADMINISTRATOR</dc:creator>
  <dc:description/>
  <cp:keywords/>
  <dc:language>en-US</dc:language>
  <cp:lastModifiedBy>User</cp:lastModifiedBy>
  <cp:lastPrinted>2017-04-05T11:02:00Z</cp:lastPrinted>
  <dcterms:modified xsi:type="dcterms:W3CDTF">2017-12-29T11:56:00Z</dcterms:modified>
  <cp:revision>15</cp:revision>
  <dc:subject/>
  <dc:title>ДО</dc:title>
</cp:coreProperties>
</file>