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9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/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х.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Тънк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ЕКАТТ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7357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Несебъ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"АГРАР 90" Е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81.001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5.04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3, 27, 38, 39, 40, 106, 107, 151, 152, 153, 154, 160, 172, 173, 174, 175, 176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66.058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АГРО НЕС Е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510.50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45.60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, 2, 4, 5, 9, 10, 14, 15, 16, 17, 18, 19, 20, 23, 24, 26, 28, 30, 31, 34, 35, 36, 41, 42, 43, 44, 45, 46, 58, 59, 60, 61, 62, 63, 64, 65, 66, 67, 68, 69, 70, 71, 73, 74, 76, 77, 78, 79, 80, 81, 82, 83, 84, 85, 87, 89, 90, 91, 92, 93, 94, 96, 98, 99, 100, 102, 105, 108, 109, 110, 111, 112, 113, 114, 115, 116, 117, 118, 119, 120, 121, 122, 123, 124, 125, 126, 127, 128, 129, 130, 131, 132, 134, 135, 139, 140, 141, 147, 148, 149, 157, 163, 164, 165, 166, 167, 170, 177, 192, 193, 197, 198, 199, 200, 37, 201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856.281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АТАНАС ГЕОРГИЕВ МАРКОВ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48.59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5.501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7, 8, 51, 52, 53, 156, 158, 181, 150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94.143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 ЗПК НЕСЕБЪР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308.17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01.171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6, 22, 33, 48, 49, 50, 54, 55, 56, 144, 145, 146, 159, 180, 182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409.68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. ИВАН НИКОЛОВ ГЕОРГИЕ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50.48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6.05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3, 11, 47, 57, 72, 75, 86, 88, 95, 97, 101, 103, 104, 133, 136, 137, 138, 161, 162, 168, 169, 171, 178, 179, 184, 191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16.56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. ХРИСТО НИКОЛОВ НИКОЛО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89.121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3.237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2, 21, 25, 29, 32, 142, 143, 155, 183, 185, 186, 187, 188, 189, 190, 194, 195, 196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62.36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Тънково, община Несебър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.Тънково, община 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Тънково, ЕКАТТЕ 73571, община Несебър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ВДАР АЛЕКСАНД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ЛА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НА ИВАНОВА ТОДОРОВА-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СЛАВОВ В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ГЕОРГИ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 ХРИСТОВА Т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НЕЖАНА ПАНАЙО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ФАМАКУ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ИХРОН ЩЕРЕ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ИНА ДИМИТР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ИВАН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ПЕТР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А МИТ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НИКОЛОВА БАЛТ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ВДАР АЛЕКСАНД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ЛА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НА ИВАНОВА ТОДОРОВА-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КС ПИ КЪНСАЛТЪНТС АЙ ДЖИ 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МИТ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КУБ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СТОЯН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НСТАНТИНОВ ПИ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ЛПРОМ ЕНЕРДЖ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 ТОДО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ЗАР СОТИ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ИЦА СИ ИНВЕСТ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ЕНЧЕ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ГЕОРГИЕВ БРА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МИРА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МИРА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МИРАП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НДОНОВ ШИР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АМЕДОВ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ИВАНОВ КЕ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ЕФАНОВ Л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РГИНА НИКОЛ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ЙОРД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А ПАСКАЛ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А ПАСКАЛЕ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СТЕФА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МАР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ДАМ ГЕОРГ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ЯН КУМАН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ЯН КУМАН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СТРА-20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КОЛ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8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5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8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НИКОЛО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ПЕТ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ИВАНОВА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ЕНА АТАНАС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ПАВЛОВА ЦВЕ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ФИЛИПОВ НИКОЛ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КИРИЛ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А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СЛАВОВ В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МЕОН БЛАГОЕВ РАГ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ЛОБУС ГРУП БЪЛГАРИЯ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САРАБ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ГЕОРГИЕВ ПЕРЧЕМ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ДОКИЯ ДИМИТР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ЗАХАРИ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ЗАХАРИ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КИРЯК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КИРЯК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НЕЖАН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СТОЯ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А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КИРЯ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ЕСЕБЪР ГОЛФ КЛУБ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ХРИСТОВА ТО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ХРИСТ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ХРИСТ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ДМИЛА СТЕФАНОВА ЖЕЛ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Й ИН БИ ДЖИ ЛТД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А ДИМИТРОВА КОП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НА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ХРИСТОВА БОЖ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ХРИСТОВА Ц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ИН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ИВАНОВА КУ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НИКО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ЦВЕТ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ПЕТ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ВАСИЛЕ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О ХРИСТ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ОЛЕВ РУ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КАТЕРИНА ГЕОРГИ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ЦВЕТК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ЦВЕТК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ЙОРД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ХРИСТ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РГИРУЛА СОТИРОВА ДИАМА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ДО ЖИВКОВ П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ИВ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А ПАСКАЛЕ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О ЯН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ЙКА БОРИС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ХРИСТОВ К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САРАБ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Б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КОЛЕ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КОЛЕВА КЮЧ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ЛЕРИН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ЛЕРИН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ЛЕРИН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ЙОРДАНОВ БА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ЦВЕТ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ЦВЕТК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АНГЕ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АТАНАС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ОЛИДЕЙ ИНВЕСТМЪНТ КЪНСТРАКШЪН Е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УЕСТ СКОТСЪ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ДЕР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ЕЖДА ХРИСТОВА ПИШ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СТЕФАН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РИЗАН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ТИР КО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ИНА МАРИНОВА КИР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ИНА МАРИНОВА КИР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НА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ОБР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РАСКЕВА КОСТОВА Г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ТИР КОСТ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СЛАВОВ В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ЛЮБЕ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КЬ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ПЕНЕ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ИЛЯНКА НИКОЛО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ОЛЕТ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Н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ИНА МАРИНОВА КИР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А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ДМИЛА СТЕФАНОВА ЖЕЛ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БАЙЧ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ШКА ГА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ХРИСТОВА ТО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ХРИСТ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ХРИСТ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К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ДМИЛ ГЕОРГИЕВ К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ТОДО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КОЛЕ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А СЛАВОВА Б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ЯНКА ИВАНОВА Б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КОЛЕВА КЮЧ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ЦАН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Т И Т ИНТЕРНЕШЪНЪЛ ДЕВЕЛЪП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СЛАВОВ В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ПИРАНИТ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ЯНК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ЕЖДА ЯН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ГЕОРГИ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 ХРИСТОВА Т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А МИ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ВАСИ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НДА ВАСИЛ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ПЕТКОВ ИВАН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ЧО СТОЙКО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ФТЕР МАРИ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АМЕДОВ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ФТЕР ЗЛАТИ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ЧО ВОЙ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УШО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Ь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ЛАВ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УД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ПЕТРАВА ОПАР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КО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ДЮ ХРИСТОВ К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ТОДО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А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ИВАН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КОСТОВА ГАЦ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ФИЯ КОНСТАНТИНОВА КУ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ЗДРАВ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ЗДРАВ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ЗДРАВК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РЪСТ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УФ КАМБЕР ХАЛИЛ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 ГРИГОРО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КАТЕРИНА ГЕОРГИ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А ИВАН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ВАН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САВ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ЛЯНА ГОСПОДИНОВА КА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ОСПОДИНОВ КА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НИКОЛ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КИРИ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ОФА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О ГЕОРГ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ОСЛАВ МАРИ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ДИМОВА КОРУДЕ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ДИМ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КА СТОЯН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А Д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ПЕТ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С ЕНД ТИ РИЪЛ ИСТЕЙ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С ЕНД ТИ РИЪЛ ИСТЕЙ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ЙЧЕВ СТА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 ДЕВЕЛОП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ЕРГИЯ ТЕХН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ЕРГИЯ ТЕХН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ЕРГИЯ ТЕХН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ГЕОРГИ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ЛА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НА ИВАНОВА ТОДОРОВА-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ОЛЕТА ВЪЛК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СЛАВОВ В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О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МИТ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ГЕОРГИ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 ХРИСТОВА Т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КОСТАДИ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КОСТАДИ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УРГАСЦВЕТ-90-ТАНЕ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КА ПЕТРОВА МР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Е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ПЕНЧЕВА ДЖАМ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ОЛЕТКА ТОДОР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ЕЖДА ГЕОРГИЕ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КА ЦОНЕ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ГЕОРГИЕ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ФОРТ НОК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АНА ТАН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ОЛЕТКА ТОДОР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ФОРТ НОК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ФОРТ НОК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ФОРТ НОК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ФОРТ НОК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ЕНЧЕВ ПЕРИ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ЖЕЛЯЗК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Я ЖЕЛЯЗ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ЖЕЛЯЗ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АНДОНО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ИВАНОВА КУБ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МАРИНОВ ДРАМ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ЛА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ЕЖДА ЯН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ЯНК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ИВАНОВА ПЕ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КОЛЕ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ЧКА ДИМИТРОВА БАРУТ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А СТАВРЕВА КИР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АТАНАС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МАНОЛ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АВ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НИКОЛ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НИКОЛ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ИВА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РАЙДА ХРИСТ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ТОДО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АНКА ГЕОРГИ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БИЛ КАДИРОВ КЪР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КА ПЕТРОВА МР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ЯНАК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ИХАЙ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ИНА СТОЯНОВА ЗАР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ЛА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КА КОСТАДИНО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ОБР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АНА КРЪСТ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ИН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ХРИСТ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ЙКА ВЕЛИКОВА КЮЛБ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ЙКА ВЕЛИКОВА КЮЛБАС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Й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ТИЯНА ДИМИТРОВ КОРИ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ЗАХАРИ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ЗАХАРИ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ЖЕКОВА ПЕТКОВА -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ЖЕКОВА ПЕТКОВА -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НДРЕС БИ ДЖ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ЗАХАРИ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ЗАХАРИ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И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ДИМИТ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ОМИР КИР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СТРА НИКОЛОВА КОНД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ЧО НИКОЛ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КИРИ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НИКОЛ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ЙОВ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НИКОЛОВА КАРАФ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АНА КРЪС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КА ИВАНОВА КУБ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КОЛЕ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А НИКОЛ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ХРИСТ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ХРИСТОВА ТО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ХРИСТ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ЕН КРАСИМИРОВ 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КОМ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КОМ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АНА КРЪС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НК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ЦВЕТК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ЦВЕТ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КА СТОЯН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А Д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ЙГЪЛ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ИРО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А ИВАН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ИНА ТОДОРОВА ДОРИЙСКА-ЗАФ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ЕНЧ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О НИКОЛОВ Д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МИЛЕ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ЛАМБ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КС ПИ КЪНСАЛТЪНТС АЙ ДЖИ 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ЧО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НИКОЛ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НИКОЛОВ ТУДЖ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АТАНАСОВ ЗАФ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ЧО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СТАВРЕ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МАН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КО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АПОСТОЛ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НКА МАРИНОВА МАСЛ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СТОЯНОВА ЧЕ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МЕОН БЛАГОЕВ РА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РАД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РАД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ГЕОРГ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ГЕОРГИЕВ ПЕРЧЕМ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ЛЮБ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А ИВА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НИКОЛОВА БАЛ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ИННИС ИНВЕСТМЕНТС БЪЛГАР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РИЙДЪМ ИНВЕСТМЪН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КО ЙОЛОВ Й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ОБР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ИХОМИР ВЕЛИК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ТОДО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ХРИСТ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ДИМИ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ИВАН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ШАЙНИНГ ПРОПЪРТИС-БУРГА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ДИЯ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ДИЯ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ОЛИНА ВАСИЛ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Ч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РУСЕВА КОНД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ДИШЪНЪЛ БЪЛГЕРИЪ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АНУИЛ ДАНАИЛОВ КОК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СТАНИМИ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ДОБР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ДИМ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ДИМИТР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О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Н АТАНАСОВ ГУ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4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ИЛИЕВА ДОБРУДЖ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СТАВРЕ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ОМИР КИР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АНГЕЛОВ СТ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ИВАН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НИЕЛА ЛАЗАР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ЦА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ХРИСТОВА ТО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ХРИСТ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ХРИСТ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ХРИСТОВА ТО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ХРИСТ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ХРИСТ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АВ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НИКОЛ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Ю ДОЙ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ЕНЧЕ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ВАСИЛЕ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МАРГАРИТОВА Н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СТАМАТ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ДИМИР НИКОЛО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НИКОЛО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ЯТКО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НИКОЛ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РГИРУЛА СОТИРОВА ДИАМА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ЯНЕ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НЕДЕ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ТАНАСОВ АНДР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ХРИСТОВА БУРГАЗ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АТАНАСО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ЛИНА СВЕТЛИНОВА Ф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ЛИ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А ДИМИТРОВА КОП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ДМИЛА СТЕФАНОВА ЖЕЛ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ПЕТР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ОСЛАВ МАРИ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ГЕОРГ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ВАСИЛЕ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СЕР НИКОЛОВ МАТ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 И 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 И С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АСТЕР ЛЕ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ОЙЧ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АСТЕР ЛЕ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СТЕФ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КО ГЕОРГИЕ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ИС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МИХАЛЕ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РГИНА НЕДЕ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АЙЧО ХРИСТОВ К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ЯНКА ИВАНО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ИН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ИНА СТОЯНОВА ЗАР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ТОДО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Ю ДИМИТРОВ 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ЙКА ВЕЛИКОВА КЮЛБ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А ДИМИТРОВА КОП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ДМИЛА СТЕФАНОВА ЖЕЛ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АТАНАСОВ ТР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ЕР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МЕОН БЛАГОЕВ РА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ОСПОДИНОВ КА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ДИ ПОМОРИ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ДИ ПОМОРИ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-ЦИ НА ИБРЯМ АХМЕДОВ МАДЖ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КО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НИКОЛО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ЙКА БОРИС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ЕСЕБЪР ГОЛФ КЛУБ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ЕЛК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ЛАЛЕ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О ГЕОРГ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СТОЯ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ИМИТРОВ БА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ДИМИТРОВА БА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ХРИСТ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КА ИВАНОВА КУБ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ЛЕВ ЛАМ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КА КОСТАДИНО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КОСТАДИ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ОМИ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СТЕФАНОВА ИГН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ХРИСТ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ГЕОРГ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ГЕОРГ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ТАНАС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ЧО ТРИФОНОВ 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ТРИФО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ИНА СТОЯНОВА ЗАР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А ГЕОРГИЕВА КУ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ДИ АХМЕД ХА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АВДАР АЛЕКСАНДРОВ АЛЕКС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ФОРТ НОК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Д ТТАНО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АНДОНО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ИДАРА КОЙЧ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КОЙЧЕ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ОБР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ИНА ХРИСТ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ДЕР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РАЛЧЕВ П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ШКА ГА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СТРАЛ ХОЛИДЕЙ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ФОРТ НОК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ШКА ГА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ФОРТ НОК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ПАРИС 5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КИ 8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ХРИСТ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ХРИСТОВА ТО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ХРИСТ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СТОЯ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А ДИМИТРОВА КОП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ЕН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ХРИСТ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ХРИСТОВ КОНД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КОНД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ХРИСТ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А ХРИСТОВА КОНД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ХРИСТ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 ГРИГОРО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УШО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ЧО ВОЙ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5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45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25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А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ИВАНОВА ТЕМЕ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ВАСИЛЕ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ЯТКО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СТАВРЕ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ПЕ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АНУИЛ ДАНАИЛОВ КОК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ДИТЕР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А Д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АНКА КО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СОТИРОВ ДИАМАН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ДИТЕР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ДИЯ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ИНА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ЦВЕТК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ЦВЕТ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ИВАНОВА МАДЖ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ФОРТ НОК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КАТРА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ШКА ГА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 ПЕ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СКАЛ ИВАНОВ ЦАЦ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СТОЯНОВА О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МЕД ТАХИР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ХРИСТ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АЙЧО ХРИСТ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ХРИСТ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ДИ ПЕТ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ОМИР КИР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ОМИР КИР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ДИ ПЕТ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ОСТОЛ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ЛЮБ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ТАНАСОВ ЧА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ЪЛГЕРИЪН ПРОПЪРТИ ИНВЕСТМЪН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ЪЛГЕРИЪН ПРОПЪРТИ ИНВЕСТМЪН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ЪЛГЕРИЪН ПРОПЪРТИ ИНВЕСТМЪН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.Н.А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.Н.А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Т ТТАН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ОЙНО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ОЙНО МИХАЛ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МИХАЙЛ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ИГОР АТАНАС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ЯН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ЧО ЯН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ЯН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ЯН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ОМИР КИР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ОМИР КИР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ОМИР КИР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ЦАР СТО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ЪРЖАВЕН ПОЗЕМЛЕН ФОНД-МЗ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ЪРЖАВЕН ПОЗЕМЛЕН ФОНД-МЗ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НИКОЛОВА КАРАФ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ЪРЖАВЕН ПОЗЕМЛЕН ФОНД-МЗГ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ОСТОЛ КОЛЕ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ЛЕ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ВАСИЛЕ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СТАВРЕ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ТТАНО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КО ПЕЙК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МАРКОВА САМОКОВ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ГА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ГА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Я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ЯНК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ЕЖДА ЯН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4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5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ЛЕКСАНД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ЗЛАТИНОВ ЗЛА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ЕРБАК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НЧ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РУСЕВА ГОР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ЛИ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ИВАНОВ П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ХРИСТОВ В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ИВАНОВА БЕ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МИТ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А ГЕОРГИ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М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КА ХРИСТОВА ЗЕЛЯ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Ю ГЬО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РАЕ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А ТРА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А И ТРАЮ ИВАНОВИ ДА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А БОЖИНОВА Г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ВАНОВ С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ТРАЕВА ГРО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ЯНАК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А СТАЙ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А СТАЙ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РАСКЕВА КОСТ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КАЛТ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А СТОЙКОВА БУМБ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АСТЕР ЛЕ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ТАНАС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АДАМОВ ТЕО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ОФА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ЕФТИМ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ЛИНА МИТ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О ДОЙ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РГИНА ИВАНОВА КАБА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НИКО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ГЕОРГИ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ДОЙЧЕВА А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ЮРГА МАРИ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ТАЛИЯ ГЕОРГИЕВА Ж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ЛАЗА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ЛАЗА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ЛАЗА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ЛТА ЕВТИМ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ЕВТИМ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ЕВТИМОВ ТЕО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ИНА ГЮЛЕВА БЕР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ЕНДАФИЛ СТОЯ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МОНА ХРИСТ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ТОДО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Б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АТАНАСОВ ТР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 АТАНАС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ЕРИНА НИКОЛОВА СОТ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 МАРИЯ ГЕОРГ. КЕРЕМЕДЧ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 ДИМИТРО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ГЕОРГИЕВА Д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КАРАМ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ПЕТРО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МИТРОВ СЕВ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КОСТАДИНОВ БА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ОДОРОВ ХАРИЗ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ДИМИТР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ГЕОРГИЕВА ЗАБ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СТОЙ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ИВАНОВА МАК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ИГОР ИВАН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ИВ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ЛИП ВАНГЕЛ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ГЕОРГИЕ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ИН АЛЕКСИЕВ БО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ГЕОРГИ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ЗЕХТЕН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БИВО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РИ ГЕОРГИЕВ КЬ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МЕ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ЯНЧЕВА Д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ГЕОРГИЕВА К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ТОДОРОВ ЗЕЛ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ПЕТРОВ БИВО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ОЙКА АЛЕКСИЕВА 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ХРИСТ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РАЕВ П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 ПЕТРОВ Ш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ОНИД ДИМИ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ОНИС ДИМИ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 ФИЛИПОВ В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НИКОЛ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ЯНОВ БА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ДОНОВ АЙ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ГЕЛ НИКОЛОВ В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АСТАС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НА АТАНАС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ЕОХАРО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РАЕВ ИЧО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КЕРЕМЕД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ЦА АЛЕКСИЕВА БАНДАР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ТОДОРОВ М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КОСТАДИНОВА МАСЛ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ИВАНОВА Б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ТЬ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ЯНА ИВАНОВА Б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А ИВАН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МИТРОВ БА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АТАНАСОВА ЧО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СОТ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КРЪСТ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ТАНАСОВ Ч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ИГОР АТАНАС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А ПАНАЙОТ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РА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АПОСТОЛОВ Ч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ОСТОЛ ТОДОРОВ Ч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Я ТОДОРОВА ЯН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ЕНЕВ САРЪ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КЬ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ХРИСТОВ БА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ВРИ ДИМИТРОВ П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ТА ВАНГЕЛОВА ЗЕХТЕН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ИСАВЕТА ПЕТРОВА КО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Ю БОРИС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БОРИС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Н АТАНАС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АНЕТ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 ХРИСТОВ К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НИКОЛ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П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ТРАЕВА ЗЕЛЯ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ИНА ГЕОРГИЕ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РЪСТ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ТАНАСОВ ЧАП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НИКОЛОВ Г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ЬО НИКОЛАЕВ В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ХРИСТОВА ЧАП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ЕРИНА ДИМИТРОВА Т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ЛАЗА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КРЪСТ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ПАНАЙОТОВА БРЪЗ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ЯНА ПАНАЙОТО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ИМ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ЯНК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ТЮ Я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НИКОЛ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О НИКОЛ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ЕРИНА КИРЯ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ТРЪПЧЕВ К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НИКОЛОВ НОВ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ПЕ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ИГОР АТАНАС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НИКОЛОВ Г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Н АТАНАС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ДИМИТРОВ АТАН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ЙКО НИКОЛОВ ТРЪ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КО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Ю НИКОЛОВ НОВ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АЮ АТАНАСОВ ИЧЕ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ЗАР АНДО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ПТРАМАН ХАС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ПЕ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РЪСТ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ГЕОРГИ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ТОДО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А ДИМИТР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РВАРА АТАНАСО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ИСАВЕТА ПЕТРО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М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А НИКО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ДИМИТРОВА ЯРЪ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ТОДОР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0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1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2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ЧКА ДИМИТРОВА БАРУТ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ДИМИТР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О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КОСТАДИ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О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Р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ЕТА ДИМ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ДИМ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ОБР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ЗАХАРИ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ЗАХАРИ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А ГЕОРГИЕ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АНА РЯЗАНЦ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АНА РЯЗАНЦ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ХРИСТ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ВЕТЛАНА РЯЗАНЦЕ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Я ИВАН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ХРИСТ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А ГЕОРГИЕ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КОСТАДИН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ГЕОРГИЕ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ФОРТ НОК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ИХА ПЕ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ЕРЕ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Д ТТАНО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ЛЯНА ГОСПОДИНОВА КА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ОСПОДИНОВ КАЛ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ЛАЗА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А ХРИСТ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НА КОСТАДИНОВА КАСА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ТЬ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А ИВАН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ИВАНОВА Б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ЯНА ИВАНОВА Б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А ХРИСТ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А ХРИСТ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АТАНАС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ИТИ ЛАЙФ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ХРИСТ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А ГЕОРГИЕ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А ХРИСТ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НА ИВАНОВА ТОДОРОВА-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ОН ЯН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ЛЕВ ЛАМ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ДЮ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КА КОСТАДИНО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ОБР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ОМИР ИВ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 ХРИСТ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КОСТА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ОГНЯН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ПИРАНИТ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МАНОЛ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З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ГЕОРГИЕ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ЙКА БОРИС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СЛАВОВ НЯГ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СТОЯ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СТОЯ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ЛЕ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НИКО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ДЮ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ДЮ ХРИСТОВ К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ГЕОРГИЕ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АТАНАСОВА ТРАЙ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Ц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ТАНАС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СТОЯНОВА ЛА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ХРИСТ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ОМИР ИВ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КА КОСТАДИНОВА К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5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6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8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АЛЕКСАНДРОВА КУ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ЩЕРЕВ КУ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КИРИ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НИКОЛ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О ГЕОРГ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ПЕТК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П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СОТИ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ПАНАЙОТ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ЙОРД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ЙОРД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ЧО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АТАНАС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ТАНАС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БОРИ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НА ТЕНЕВА Т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СЛАВ КРУМ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ВАСИЛ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НИКОЛО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ХРИСТ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ХРИСТОВ Б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УЛГРАВИЯ ДЕВЕЛО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ДИМИТРОВА ТУ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СТАВРЕ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ЛКА СТОЯ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ОСТОЛ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ВЕНЦИСЛАВ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ВЕНЦИСЛАВ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АХМЕД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ХРИСТ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ТМ -БЪЛГАРИЯ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ЧЕВ-ЕВРОПА-ТАК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АВР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А НИКОЛОВА ЛА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СТАВРЕ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ЛОЗ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НКА ЛОЗ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РАСИМ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 НИКОЛ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КОСТАДИНОВА КАФА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КА МАРИНОВА К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РА АЛЕКСАНРОВА СЯ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8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3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3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5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9T08:29:00Z</dcterms:modified>
  <cp:revision>38</cp:revision>
  <dc:subject/>
  <dc:title>ДО</dc:title>
</cp:coreProperties>
</file>