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</w:t>
      </w:r>
      <w:r>
        <w:rPr>
          <w:rFonts w:cs="Times New Roman" w:ascii="Times New Roman" w:hAnsi="Times New Roman"/>
          <w:b/>
          <w:sz w:val="24"/>
          <w:szCs w:val="24"/>
        </w:rPr>
        <w:t>38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2.10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1902/28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/24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х.№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bg-BG"/>
        </w:rPr>
        <w:t>от 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.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Раковско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2102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 Несебър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. "ГАБЪРА" ООД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9.129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4.894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1, 2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24.023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. АГРО НЕТ 2010 ООД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18.987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18.497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5, 6, 7, 8, 9, 10, 11, 12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937.484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.Раковсково, община Несебър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с.Раковсково, община Несебър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Несебър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Несебър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кончателен регистър по реда на чл.74 във вр. с чл. 75а от ППЗСПЗЗ, във вр. с чл. 37в, ал.9,ЗСПЗЗ за землищет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.Раковсково, ЕКАТТЕ 62102, община Несебър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стопанската 2017/2018 година,  </w:t>
      </w: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Заповедта по чл.37 в, ал.4 от ЗСПЗЗ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А КИРЯЗ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ЕЗА ИВАНОВ СТ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ЙКО ДИМ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А КИРЯЗ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ИЛ КО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НИКОЛ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АТАНАС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Ю ИВАН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ХРИСТ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Ю КИРИ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ЧО ПАВ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ПЕТР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КИ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ЧО ДИМ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ОЯНО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ЕД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ЛЮЦК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ЙКО ДИМ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ЧО КОЕ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4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53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ДИМОВ М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МИХАЛ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ЛЕЧ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МИР ПЕТР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МА ВЪЛЧ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ЧО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ЕДЯЛКОВ М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ИВАНОВ РА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НА АТАНАСОВА КЪЛ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НЕДЕЛЧЕВ ВАСИЛЕВ(ЕРЧЕКЛИЯТА)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РА ДИМИТ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ИЛ СТЕФАНОВ ЛИ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ЯНЧ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3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ЧО ВАСИЛ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ЕФАНОВ ЛИ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ШКО ПЕТК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7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МАРИ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СИСЛАВА БОЖИДА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ЖЕЛЯЗК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ЧО ДИМ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ЧО ДИМ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Н Я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 ДОБР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О ДИМ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ХРИСТ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МИХАЛ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ПЕТР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А СТОЯН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ЧО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ЯНК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ДРАВКО МАР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А ДИМ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ГОНА НЕДЯЛКОВА 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ГЕОРГИЕВ ПА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ОДОРОВ САРАХ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ОРДИК ПРОПЪРТ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ПЕТЪР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НЕДЕЛЧЕВ ГОЛИЧЕН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ЧО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СТО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НЕДЯЛКОВ ПА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ИЛ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ОДОРОВ САРАХ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ИЛ КО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ТОМ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ГЕОРГИ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ОСТАДИН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СТО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МА ВЪЛЧ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ЙЧО ИЛИ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ЕДЯЛКОВ М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СТО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МИЛ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НКА ВЕЛИКО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СТОЯ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ТРЕНДАФИ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ЙЧО РУС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ДИМОВ М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ЕФТИМ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А КИРЯЗ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ПАНАЙОТОВ ПОЛИХР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КАФ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РАНКА НЕДЕЛЧЕВА СА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НЕДЕЛЧ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ЬО ТОДО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ТОДО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НЕДЯЛ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ОСТАД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ЛИ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П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ИВАНОВ САРХ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ЕМАД МЕХМЕД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ЕН СТЕФА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ЕЗА ИВАНОВ СТ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ИХА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БИ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ЙЧО РУС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ДИМ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СТОЯН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КАФ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БИ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МИЛ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КИРЯЗ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ЯНК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УСАФ ТОДО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СТОЯ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ЕДЯЛКОВ М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А СТАМАТОВА МЪРМ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ТОДО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НЕДЕЛЧЕВ ГОЛИЧЕН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ДИКОВ КУ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О ДИМ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ЙЧО РУС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А СТОЯН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НЕДЕЛЧЕ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СТОЯ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ОНД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ИНА ДИМОВА ДРА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ЕЗА ЖЕЛЯЗК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НИКОЛ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МИХА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ЛЕ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ЗЛАТИ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ЕДЯЛКОВ М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ПЕ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МИЛ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ЛЕЧ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РАНКА НЕДЕЛЧЕВА СА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ОДОРОВ САРАХ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ПЕТР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ИЛА СТО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ГЕОРГИ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НЕДЕЛЧЕВ ГОЛИЧЕН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Ю ДИМ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НЕДЕЛЧЕВ ГОЛИЧЕН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СТО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КИ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СТОЯ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НЕДЯЛКОВ ПА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СТО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СТОЯ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ДИКОВ КУ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СТОЙ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ДИМ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СТОЯ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ПЕТЪР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ЙЧО РУС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ПАНАЙОТОВ ПОЛИХР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 ДОБР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СИМ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ИЛ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ТОМ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ЦА КОСТАДИНО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А КИРЯЗ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ИЛ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ВЕЛИ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КАФ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ЬО ТОДО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ЧО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А ТОДОРОВА СТ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НЕДЯЛКОВ ПА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ПЕТЪР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ТОДОРО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КИ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ЙКО ГЕОРГИЕВ 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ТРЕНДАФИ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НЕДЯЛКОВ ПА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 ДОБР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РАЙ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НЕДЯЛКОВ ПА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ТОДОРО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КУПЕ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Н Я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ЯНК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НКА ВЕЛИКО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О СТО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ЖЕЛЯЗКОВ КЕ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НИКОЛОВ ПА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ВЕЛИ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ИЛ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СТОЯ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МИЛ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СТОЙ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СТО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ДИМ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СТО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КО ХРИСТОВ Б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БИ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ОДОРОВ САРАХ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А СТОЯН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ПЕТР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БИ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ДРАЖ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1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18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451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5:00Z</dcterms:created>
  <dc:creator>ADMINISTRATOR</dc:creator>
  <dc:description/>
  <cp:keywords/>
  <dc:language>en-US</dc:language>
  <cp:lastModifiedBy>PC</cp:lastModifiedBy>
  <cp:lastPrinted>2016-10-06T13:06:00Z</cp:lastPrinted>
  <dcterms:modified xsi:type="dcterms:W3CDTF">2017-10-09T08:25:00Z</dcterms:modified>
  <cp:revision>38</cp:revision>
  <dc:subject/>
  <dc:title>ДО</dc:title>
</cp:coreProperties>
</file>